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УНИЦИПАЛЬНОЕ БЮДЖЕТНОЕ ОБЩЕОБРАЗОВАТЕЛЬНОЕ УЧРЕЖДЕНИЕ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БАН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СКАЯ ШКО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»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у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р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32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. Школьное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, Симферопольский район, РК, 2975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ел. (0652) 55-20-87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ybanskay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1961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 xml:space="preserve">.ru                                         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наличии условий для питания и охраны здоровь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бюджетном общеобразовательном учреждении «Кубанская школа» Симферопольского района Республики Крым для обеспечения питания и охраны здоровья обучающихся, воспитанников созданы следующие усло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Питание обучающихся школы организовано  ООО  «Сбалансированное питание», договор об организации школьного питания № 1610/1 заключён 16.10.2015 года (копия договора прилагается). За счёт бюджетных  средств  все  обучающиеся 1-4 классов  (73 человека)  обеспечены горячими завтраками. Предоставлена возможность получать буфетную продукцию за счёт родительских средств 100 % обучающихся 1-11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В буфете организован питьевой режим с использованием кипяченой воды,  обеспечен свободный доступ обучающихся к питьевой воде в течение всего времени их пребыва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Для обеспечения медицинского обслуживания на 1 этаже здания школы выделено помещение общей площадью 9 кв.м., которое укомплектовано оборудованием, инструментарием, лекарственными средствами и перевязочным материалом в количестве, достаточном для оказания первой медицинской помощи обучающимся и работникам. Медицинское обслуживание  обучающихся осуществляется штатным медицинским работником шко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татным расписанием школы предусмотрена 1 ставка медицинской сестры.  Медицинская сестра школы осуществляет систематический медицинский контроль за физическим развитием и уровнем заболеваемости детей, динамическое наблюдение  за детьми с хронической патологией, состоящими на диспансерном учёту, контролирует выполнение рекомендаций специалистов и проведение лечебно-оздоровительных мероприятий, доводит до сведения педагогического коллектива школы результаты медицинского осмотра и медицинские рекомендации, ведёт медицинскую документацию, организует в установленные сроки проведение профилактических прививок согласно календарю вакцинации, осуществляет медицинский контроль за организацией питания, а также за санитарно-гигиеническими условиями обучения обучающихся, ведёт консультативно-просветительскую деятельность с педагогами, родителями (законными представителями) обучающихся по вопросам профилактики заболеваний, соблюдению санитарно-гигиенических правил и формированию здорового образа жизни. На базе Школьненского  ФАП  ГБУЗ  РК Симферопольская центральная районная клиническая больница фельдшером проводятся  профилактические прививки, педиатр ФАП осуществляет медицинский осмотр школьников и организует их осмотр узкими специалистами для диспансеризации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БОУ «Кубанская школа»     _____________________    Н.В. Скуратовская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П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banskaya196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2:00Z</dcterms:created>
  <dc:creator>Руслан</dc:creator>
  <dc:description/>
  <dc:language>en-US</dc:language>
  <cp:lastModifiedBy>Александр</cp:lastModifiedBy>
  <cp:lastPrinted>2015-10-27T06:45:00Z</cp:lastPrinted>
  <dcterms:modified xsi:type="dcterms:W3CDTF">2016-02-18T10:32:00Z</dcterms:modified>
  <cp:revision>2</cp:revision>
  <dc:subject/>
  <dc:title/>
</cp:coreProperties>
</file>