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left="-993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drawing>
          <wp:inline distT="0" distB="0" distL="0" distR="0">
            <wp:extent cx="748601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а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развития и работы кабинета на текущий учебный год и следить за его выполнение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ь кабинет в соответствии с санитарно-гигиеническими требованиями, предъявляемыми к предметному кабинет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по обеспечению кабинета материалами и необходимой учебно-методической документацией, инструкциями и т. д.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учет имеющегося оборудования в кабинет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хранность имущества кабинета и надлежащий уход за ни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внеклассную работу по предмету (консультации, дополнительные занятия и др.), отражать ее в расписании работы кабине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зданию банка творческих работ учащихся в учебном кабинете.</w:t>
      </w:r>
    </w:p>
    <w:p>
      <w:pPr>
        <w:pStyle w:val="Normal"/>
        <w:jc w:val="both"/>
        <w:rPr/>
      </w:pPr>
      <w:r>
        <w:rPr/>
        <w:t>2.3. Заведующий</w:t>
      </w:r>
      <w:r>
        <w:rPr>
          <w:b/>
          <w:bCs/>
        </w:rPr>
        <w:t xml:space="preserve"> </w:t>
      </w:r>
      <w:r>
        <w:rPr>
          <w:bCs/>
        </w:rPr>
        <w:t>предметным кабинетом имеет право: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вать о поощрении или наказании отдельных учащихся, работающих в данном учебном кабинет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aps/>
        </w:rPr>
      </w:pPr>
      <w:r>
        <w:rPr>
          <w:b/>
        </w:rPr>
        <w:t>3</w:t>
      </w:r>
      <w:r>
        <w:rPr>
          <w:b/>
          <w:caps/>
        </w:rPr>
        <w:t>.</w:t>
      </w:r>
      <w:r>
        <w:rPr>
          <w:caps/>
        </w:rPr>
        <w:t xml:space="preserve"> </w:t>
      </w:r>
      <w:r>
        <w:rPr>
          <w:b/>
          <w:caps/>
        </w:rPr>
        <w:t>Организация деятельности учителя-предметника в учебном кабинете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3.1. Общие требования к учебному кабинет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1.1  В учебном кабинете должна находиться следующая   документация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равила поведения для учащихс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аспорт кабинета, содержащий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— </w:t>
      </w:r>
      <w:r>
        <w:rPr/>
        <w:t>перечень мебел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— </w:t>
      </w:r>
      <w:r>
        <w:rPr/>
        <w:t>перечень технических средств обуч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— </w:t>
      </w:r>
      <w:r>
        <w:rPr/>
        <w:t>перечень оборудования, приспособлений и инст</w:t>
        <w:softHyphen/>
        <w:t>рументо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— </w:t>
      </w:r>
      <w:r>
        <w:rPr/>
        <w:t>перечень дидактических материало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—</w:t>
      </w:r>
      <w:r>
        <w:rPr/>
        <w:t>должностная инструкц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— </w:t>
      </w:r>
      <w:r>
        <w:rPr/>
        <w:t>акт-разрешение на проведение заняти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— </w:t>
      </w:r>
      <w:r>
        <w:rPr/>
        <w:t>инструкции по охране труд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— </w:t>
      </w:r>
      <w:r>
        <w:rPr/>
        <w:t>инструкции по технике безопас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—  </w:t>
      </w:r>
      <w:r>
        <w:rPr/>
        <w:t>график работ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3.1.2. В соответствии с требованиями кабинет должен быть оснащен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им местом преподавателя и учащихся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ющиеся обеспечиваются рабочим местом в соответствии с их ростом, состоянием зрения и слух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белью, соответствующей требованиям СанПиН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лассной доской,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борами и оборудованием для выполнения лабораторных и практических работ (при необходимости)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метными стендам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1.3. Учебный кабинет должен соответствовать санитарно-гигиеническим требованиям к отделочным материалам, составу, размерам и раз</w:t>
        <w:softHyphen/>
        <w:t>мещению мебели; воздушно-тепловому режиму; режи</w:t>
        <w:softHyphen/>
        <w:t>му естественного и искусственного освещения) и тре</w:t>
        <w:softHyphen/>
        <w:t>бованиям пожарной безопас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1.4. Учебный кабинет должен быть обеспечен первич</w:t>
        <w:softHyphen/>
        <w:t>ными средствами пожаротушения и аптечкой для ока</w:t>
        <w:softHyphen/>
        <w:t xml:space="preserve">зания доврачебной помощи </w:t>
      </w:r>
    </w:p>
    <w:p>
      <w:pPr>
        <w:pStyle w:val="Normal"/>
        <w:jc w:val="both"/>
        <w:rPr/>
      </w:pPr>
      <w:r>
        <w:rPr/>
        <w:t>3.1.5. Кабинет должен соответствовать санитарно-гигиеническим требованиям и требованиям по охране труда, предъявляемым к учебным помещениям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3.2. Общие требования к оформлению учебного кабинет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2.1. Оформление учебного кабинета должно быть осу</w:t>
        <w:softHyphen/>
        <w:t>ществлено в едином стиле с учетом эстетических прин</w:t>
        <w:softHyphen/>
        <w:t>ципов.</w:t>
      </w:r>
    </w:p>
    <w:p>
      <w:pPr>
        <w:pStyle w:val="Normal"/>
        <w:jc w:val="both"/>
        <w:rPr>
          <w:bCs/>
        </w:rPr>
      </w:pPr>
      <w:r>
        <w:rPr>
          <w:bCs/>
        </w:rPr>
        <w:t>Оформление кабинета:</w:t>
      </w:r>
    </w:p>
    <w:p>
      <w:pPr>
        <w:pStyle w:val="Normal"/>
        <w:jc w:val="both"/>
        <w:rPr/>
      </w:pPr>
      <w:r>
        <w:rPr>
          <w:u w:val="single"/>
        </w:rPr>
        <w:t xml:space="preserve">- Оптимальность организации пространства кабинет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ста педагога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нических мест,</w:t>
      </w:r>
    </w:p>
    <w:p>
      <w:pPr>
        <w:pStyle w:val="Normal"/>
        <w:jc w:val="both"/>
        <w:rPr/>
      </w:pPr>
      <w:r>
        <w:rPr>
          <w:u w:val="single"/>
        </w:rPr>
        <w:t xml:space="preserve">- Наличие постоянных и сменных учебно-информационных стендов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ации по подготовке к различным формам учебно-познавательной деятельности (практикум, семинар, лабораторная работа, тестирование, зачет 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2.2. Занятия в учебном кабинете должны служить фор</w:t>
        <w:softHyphen/>
        <w:t>мированию у обучающихся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овременной картины мир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 общеучебных умений и навыко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бобщенного способа учебной, познавательной, коммуникативной и практической деятель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отребности в непрерывном, самостоятельном и творческом подходе к овладению новыми зна</w:t>
        <w:softHyphen/>
        <w:t>ниям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ключевых компетенций — готовности учащихся использовать полученные общие знания, умения и способности в реальной жизни для решения прак</w:t>
        <w:softHyphen/>
        <w:t>тических задач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теоретического мышления, памяти, воображ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воспитанию учащихся, направленному на формирование у них коммуникабельности и толерантности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3.3. Требования к учебно-методическому обеспечению кабинета.</w:t>
      </w:r>
      <w:r>
        <w:rPr/>
        <w:t>3.3.1. Учебный кабинет должен быть укомплектован учеб</w:t>
        <w:softHyphen/>
        <w:t>ным   оборудованием, необходимым для выполнения учебных программ, реализуемых шко</w:t>
        <w:softHyphen/>
        <w:t xml:space="preserve">лой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3.2. Учебный кабинет должен быть обеспечен учебниками, дидактическим и раздаточным материалом, не</w:t>
        <w:softHyphen/>
        <w:t>обходимым для выполнения учебных программ, реа</w:t>
        <w:softHyphen/>
        <w:t>лизуемых школо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3.3.  В учебном кабинете в открытом доступе должны находиться материалы, содержащие минимально не</w:t>
        <w:softHyphen/>
        <w:t>обходимое содержание образования и требования к уровню обязательной подготовки (стандарта образования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3.4. Учебный кабинет должен быть обеспечен комплек</w:t>
        <w:softHyphen/>
        <w:t>том типовых заданий, тестов, контрольных работ для диагностики выполнения требований базового и по</w:t>
        <w:softHyphen/>
        <w:t>вышенного уровня образовательного стандарт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3.5.  На стендах в учебном кабинете должны быть раз</w:t>
        <w:softHyphen/>
        <w:t>мещены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требования, образцы оформления различного ви</w:t>
        <w:softHyphen/>
        <w:t>да работ (лабораторных,    творческих, контрольных, самостоятельных и т.п.) и их анализ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•  </w:t>
      </w:r>
      <w:r>
        <w:rPr/>
        <w:t>варианты заданий олимпиад, конкурсов, интел</w:t>
        <w:softHyphen/>
        <w:t>лектуальных марафонов по профилю кабинета и их анализ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•  </w:t>
      </w:r>
      <w:r>
        <w:rPr/>
        <w:t>рекомендации по организации и выполнению до</w:t>
        <w:softHyphen/>
        <w:t>машних задани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•  </w:t>
      </w:r>
      <w:r>
        <w:rPr/>
        <w:t>рекомендации по подготовке к различным фор</w:t>
        <w:softHyphen/>
        <w:t>мам диагностики;</w:t>
      </w:r>
    </w:p>
    <w:p>
      <w:pPr>
        <w:pStyle w:val="Style15"/>
        <w:pBdr>
          <w:bottom w:val="single" w:sz="12" w:space="8" w:color="000000"/>
        </w:pBdr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требования техники безопасности.</w:t>
      </w:r>
    </w:p>
    <w:p>
      <w:pPr>
        <w:pStyle w:val="Style15"/>
        <w:pBdr>
          <w:bottom w:val="single" w:sz="12" w:space="8" w:color="000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04:00Z</dcterms:created>
  <dc:creator>Цускман Т.Н</dc:creator>
  <dc:description/>
  <cp:keywords/>
  <dc:language>en-US</dc:language>
  <cp:lastModifiedBy>Екатерина</cp:lastModifiedBy>
  <cp:lastPrinted>2015-11-15T15:17:00Z</cp:lastPrinted>
  <dcterms:modified xsi:type="dcterms:W3CDTF">2016-10-11T15:04:00Z</dcterms:modified>
  <cp:revision>2</cp:revision>
  <dc:subject/>
  <dc:title/>
</cp:coreProperties>
</file>