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43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829" w:hRule="atLeast"/>
        </w:trPr>
        <w:tc>
          <w:tcPr>
            <w:tcW w:w="150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бюджетное общеобразовательное учреждение «Кубанская школа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имферопольского района  Республики Кры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6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3686"/>
        <w:gridCol w:w="1475"/>
        <w:gridCol w:w="1759"/>
        <w:gridCol w:w="1709"/>
        <w:gridCol w:w="1435"/>
        <w:gridCol w:w="1555"/>
        <w:gridCol w:w="2143"/>
      </w:tblGrid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, дом 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учебное здание – 1383,56 кв.м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учебные кабинеты –  448,66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портивный зал –  264,3 кв.м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библиотека – 33,8 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административные помещения –  90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сторожевая – 7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стадион - 48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ёная зона (клумбы) – 2014,9 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имферопольский район Республики Кр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-ми общеобра-зовательными учреждениямиСимферопольского района Республики Кры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21 от 20.04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43 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/>
        <w:t xml:space="preserve"> Обеспечение образовательной деятельности  помещениями для медицинского обслуживания и питания</w:t>
      </w:r>
    </w:p>
    <w:tbl>
      <w:tblPr>
        <w:tblW w:w="160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056"/>
        <w:gridCol w:w="2181"/>
        <w:gridCol w:w="1985"/>
        <w:gridCol w:w="2800"/>
        <w:gridCol w:w="1736"/>
        <w:gridCol w:w="2268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, дом 3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в.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имферопольский район Республики Кры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-ми общеобразовательными учреждениями Симферопольского района Республики Крым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-столов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,16 кв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имферопольский район Республики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-ми общеобразовательными учреждениями Симферопольского района Республики Кры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/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58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3731"/>
        <w:gridCol w:w="3532"/>
        <w:gridCol w:w="2354"/>
        <w:gridCol w:w="2328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оборудованных   </w:t>
              <w:br/>
              <w:t xml:space="preserve">учебных кабинетов, объектов      </w:t>
              <w:br/>
              <w:t xml:space="preserve">  для проведения практических    </w:t>
              <w:br/>
              <w:t xml:space="preserve"> занятий, объектов физической     </w:t>
              <w:br/>
              <w:t xml:space="preserve"> культуры и спорта с перечнем     </w:t>
              <w:br/>
              <w:t xml:space="preserve">     основного оборуд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указанием номера   помещения в соответствии </w:t>
              <w:br/>
              <w:t xml:space="preserve">   с документами бюро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право      </w:t>
              <w:br/>
              <w:t xml:space="preserve">  (оперативное  управление,  хозяйственное  ведение),    </w:t>
              <w:br/>
              <w:t xml:space="preserve">    аренда,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(ОРКСЭ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:</w:t>
            </w:r>
            <w:r>
              <w:rPr>
                <w:rFonts w:cs="Times New Roman" w:ascii="Times New Roman" w:hAnsi="Times New Roman"/>
                <w:b/>
              </w:rPr>
              <w:t xml:space="preserve"> №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парт, 28 стулье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ительский стол -1 шт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ул- 1 шт., доска -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ученическая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электрическая –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– 12 шт., плакаты, дидактически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ербар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ы циф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ы гласных бук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ы согласных бук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для самостоятельного и внеклассного чт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по А.С. Пушкин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для иг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для теат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–диски по предмета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щеобразовательными учреждениями Симферопольского района Республики Крым»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парт, 24 стул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-1 шт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стул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– 1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мягкий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стен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аблица умножения электрическая – 1</w:t>
            </w:r>
          </w:p>
          <w:p>
            <w:pPr>
              <w:pStyle w:val="ConsPlusCell"/>
              <w:tabs>
                <w:tab w:val="clear" w:pos="708"/>
                <w:tab w:val="center" w:pos="1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– 1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 – 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учению грамоте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математике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дидактический матери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–диски по предмет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мятки для работы по математик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мятки для работы по русскому язык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аточные карточки по русскому язык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монстрационный материал для 1 клас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написания букв русского алфавит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щеобразовательными учреждениями Симферопольского района Республики Крым»</w:t>
            </w:r>
          </w:p>
        </w:tc>
      </w:tr>
      <w:tr>
        <w:trPr>
          <w:trHeight w:val="28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Основное общее образование. Среднее общее образование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арт, 18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ул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5-11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русскому языку и литературе, комплекты словар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щеобразовательными учреждениями Симферопольского района Республики Крым»</w:t>
            </w:r>
          </w:p>
        </w:tc>
      </w:tr>
      <w:tr>
        <w:trPr>
          <w:trHeight w:val="18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о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у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арт, 20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ый гарниту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ловарей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Географ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арт, 24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,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, атласов, стенды,  отражающие содержание рабочих учебных программ по географии и Крымоведени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95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нформат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 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комплекс ПК 1+6 компьютеро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арт, 16 стульев, стенды и плакаты, отражающие содержание рабочих учебных программ по дисциплине. Раздаточный материал 8-11 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79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center" w:pos="1494" w:leader="none"/>
              </w:tabs>
              <w:rPr/>
            </w:pPr>
            <w:r>
              <w:rPr>
                <w:rStyle w:val="FontStyle19"/>
                <w:sz w:val="20"/>
                <w:szCs w:val="20"/>
              </w:rPr>
              <w:t>Химия, физ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</w:rPr>
              <w:t>№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т, 24 стул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-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проектором -1шт. вытяжной шкаф -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08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center" w:pos="1494" w:leader="none"/>
              </w:tabs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Лаборатория химии и физ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кафов, 1сейф, рабочее  место лаборанта и учителя, 1 рабочий стол для подготовки реактивов,  раздаточный материа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монстрационный материал, учебно-методические пособия, химическая посуда и лабораторное оборудовани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ктив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41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учительский сту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арт, 18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5-11 класс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ды  и плакаты, отражающие содержание рабочих учебных программ по математике, алгебре и геометр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активные учебные пособия с комплектом таблиц  по математике 5-11 класс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426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4, стулья – 8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- 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стол-1, учительский стул-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5-11 класс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и плакаты, отражающие содержание рабочих учебных программ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(для всех уровней образования)</w:t>
            </w:r>
          </w:p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ие скамейки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й мяч – 10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й мяч – 5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калка  - 1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учи – 7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ая палка – 1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ие маты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е щит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ая сет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для подвижных игр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нтели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и, штанги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ведская стенка – 4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детей и взрослых. Подготовка детей к школе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– 1, читательский стол – 1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9, шкафы – 11, стеллажи – 5, библиотечный гарнитур -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п. Школьное, ул. Мира 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ешение 18 сессии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созыва Симферопольского районного совета от 30.04.2015 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та заполнения «__» _________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96"/>
        <w:gridCol w:w="1619"/>
        <w:gridCol w:w="1548"/>
        <w:gridCol w:w="3240"/>
        <w:gridCol w:w="258"/>
        <w:gridCol w:w="4788"/>
      </w:tblGrid>
      <w:tr>
        <w:trPr/>
        <w:tc>
          <w:tcPr>
            <w:tcW w:w="622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БОУ «Кубанская школа» 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Скуратовска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5:00Z</dcterms:created>
  <dc:creator>Dima</dc:creator>
  <dc:description/>
  <dc:language>en-US</dc:language>
  <cp:lastModifiedBy>Александр</cp:lastModifiedBy>
  <cp:lastPrinted>2015-10-14T09:01:00Z</cp:lastPrinted>
  <dcterms:modified xsi:type="dcterms:W3CDTF">2016-02-18T10:25:00Z</dcterms:modified>
  <cp:revision>2</cp:revision>
  <dc:subject/>
  <dc:title>СПРАВКА</dc:title>
</cp:coreProperties>
</file>