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БАНСК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7541, Республика Крым, Симферопольский р-н, п. Школьное, ул.Мира, дом 32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тел. (0652) 55-20-87,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ybanskay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61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r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ТРУДНИЧЕСТВЕ МБОУ «КУБАН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ЕЙ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Кубанская школа» в лице директора Скуратов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тальи Виталье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 школы, с одной стороны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е в дальнейшем «Родители», с другой стороны, 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и РФ, Закона Российской Федерации от 29.12.2012 № 273-ФЗ «Об образовании в Российской Федерации», СанП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.2821-10, Устава МБОУ «Кубанская школа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</w:t>
      </w:r>
      <w:r>
        <w:rPr>
          <w:rFonts w:cs="Times New Roman" w:ascii="Times New Roman" w:hAnsi="Times New Roman"/>
          <w:b/>
          <w:sz w:val="24"/>
          <w:szCs w:val="24"/>
        </w:rPr>
        <w:t>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 права на получение бесплатного качественного общего образования на всех уровнях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Шко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бесплатного качественного общего образования на всех уровнях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ётом его индивидуальных особеннос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ола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обеспе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е знаний в рамках обязательных стандартов по образовательным предметам в пределах учебного плана для 1-11 классов </w:t>
      </w:r>
      <w:r>
        <w:rPr>
          <w:rFonts w:cs="Times New Roman" w:ascii="Times New Roman" w:hAnsi="Times New Roman"/>
          <w:sz w:val="24"/>
          <w:szCs w:val="24"/>
        </w:rPr>
        <w:t>при условии соблюдения участниками договора принятых на себя обязательств по освоению Обучающимся образовательных программ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бросовестном отношении Обучающегося к заняти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6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Школа принимает на себя обязательства по организации питания, по оказа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Школа обязуется обеспечить неразглашение сведений о личности и состоянии здоровья Обучающегося и личных данных Родителей, ставших известных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Школа обязуется в доступной форме обеспечивать ознакомление Родителей (Законных представителей)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2 рабочих дней информировать Родителей (Законных представителей) о проведении родительских собраний и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(Законных представителей)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Школа вправе требовать от Обучающегося и Родителей (Законных представителей) соблюдения Устава Школы, Правил внутреннего трудового распорядка Школы и иных актов Школы, регламентирующих её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(Законных представителей) о намерении применять и о применении к Обучающемуся мер дисциплинарн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Школа вправе определять программу развития образовательного учреждения: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Школа вправе устанавливать режим работы образовательного учреждения (сроки каникул, расписание занятий, их сменность, продолжительность учебной недели) в соответствии с Устав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Школа впр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ть дополнительные платные образовательные услуги в соответствии с запросами обучающихся и их родителей, </w:t>
      </w:r>
      <w:r>
        <w:rPr>
          <w:rFonts w:cs="Times New Roman" w:ascii="Times New Roman" w:hAnsi="Times New Roman"/>
          <w:sz w:val="24"/>
          <w:szCs w:val="24"/>
        </w:rPr>
        <w:t>устанавливать размер родительской платы за оказание дополнительных платных образовательных услуг (вне базисного пл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Школа вправе поощрять Обучающегося или применять меры взыскания в соответствии с Уставом Школы и Правилами поведе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авливать по решению общешкольного родительского комитета, совета старшеклассников и педагогического совета деловой стиль или форму одежды, </w:t>
      </w:r>
      <w:r>
        <w:rPr>
          <w:rFonts w:cs="Times New Roman" w:ascii="Times New Roman" w:hAnsi="Times New Roman"/>
          <w:sz w:val="24"/>
          <w:szCs w:val="24"/>
        </w:rPr>
        <w:t>согласно Положению о школьной форме и внешнем виде уча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ривлекать обучающихся к самообслуживанию, дежурству в школьной столовой, классе, уборке закреплённой за классом территории, к работе по благоустройству и озеленению территории школьного двора, участию в субботниках и конкурсах с согласия родителей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олучение Обучающимся основного общего образования и создать условия для получения им среднего (полного) образова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подготовку Обучающимся домашних задан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благоприятные условия для выполнения домашних заданий и само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Обучающегося за свой счёт предметами, необходимыми для участия, обучающегося в образовательном процессе (письменно – канцелярскими принадлежностями, школьной формой, спортивной формой и т.п.), в количестве, соответствующем возрасту и потребностям обучающегос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уют обучение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ут ответственность за ликвидацию обучающимся академичес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воевременно предоставлять необходимые документы и сведения о личности и состоянию здоровья Обучающегося и сведений о Родителях (Законных представителях), а также сообщать руководителю школы или классному руководителю об их изме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сещать родительские собр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общешкольные, по мере их созыва</w:t>
      </w:r>
      <w:r>
        <w:rPr>
          <w:rFonts w:cs="Times New Roman" w:ascii="Times New Roman" w:hAnsi="Times New Roman"/>
          <w:sz w:val="24"/>
          <w:szCs w:val="24"/>
        </w:rPr>
        <w:t>, а при невозможности личного участия обеспечивать их посещение доверенным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уют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Школы или классного руководителя об уважительных причинах отсутствия Учащегося на занятиях. Предоставлять подтвержда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 3 дней – заявление от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3 и более дней – справка от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 болезни независимо от количества дней – справка от врач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материальную ответственность согласно Гражданскому кодексу РФ за ущерб, причин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е по вине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Несут ответственность за посягательство обучающего на здоровье, честь и достоинство друг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и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 Выбирать формы получения общего образования, в том числе семейное образования. Просить (с учётом возможностей Обучающегося) обеспечить Обучающемуся обучения по индивидуальному учебному плану или ускоренному курсу обуч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гласованию (решению) педсовета в соответствии с Уста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щищать законные права и интересы ребёнк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в доступной форме информацию об успеваемости Уча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3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праве быть принятым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нимать участие в управлении Школо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избранным в состав органов самоуправлени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о содержании образовательной программы Школы, о режиме работы Школы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ступной форме получать не менее чем за 2 рабочих дней информацию о проведении родительских собраний и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одители (Законные представители) вправе в случае ненадлежащего исполнения Школой своих обязанностей и условий настоящего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правлять в органы управления МБОУ «Кубанская школа»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запрещенные законодательством РФ иные способы защиты своих прав и законных интере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носить добровольные пожертвования и целевые взносы для развития школы, принимать участие в ремонте класс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ные изменения и расторжения договора и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ён настоящий договор, могут быть изменены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ю обучения, а также в случае перевода, Обучающегося в друг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Настоящий договор действует с момента его подписания </w:t>
      </w:r>
      <w:r>
        <w:rPr>
          <w:rFonts w:cs="Times New Roman" w:ascii="Times New Roman" w:hAnsi="Times New Roman"/>
          <w:sz w:val="24"/>
          <w:szCs w:val="24"/>
        </w:rPr>
        <w:t xml:space="preserve">сторонами и издания Школой приказа о зачислении Обучающегос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всего времени обучения Обучающегося в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Настоящий Договор подписывается директором Школы и Родителями, скрепляется печа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Договор составляется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Адреса и другие данные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Кубанская школа»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541, п. Школьное, ул. Мира,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феропольский район,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Крым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55-20-87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Н.В. Скурат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одного из родителей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: 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276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03:00Z</dcterms:created>
  <dc:creator>Надежда Ивановна</dc:creator>
  <dc:description/>
  <cp:keywords/>
  <dc:language>en-US</dc:language>
  <cp:lastModifiedBy>Александр Шилько</cp:lastModifiedBy>
  <cp:lastPrinted>2015-10-19T11:09:00Z</cp:lastPrinted>
  <dcterms:modified xsi:type="dcterms:W3CDTF">2017-01-17T17:07:00Z</dcterms:modified>
  <cp:revision>22</cp:revision>
  <dc:subject/>
  <dc:title/>
</cp:coreProperties>
</file>