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КУБАНСК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97541, Республика Крым,  Симферопольский  р-н,  п. Школьное, ул.Мира, дом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тел. (0652) 55-20-87,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kybanskaya</w:t>
        </w:r>
        <w:r>
          <w:rPr>
            <w:rStyle w:val="InternetLink"/>
            <w:b/>
            <w:sz w:val="24"/>
            <w:szCs w:val="24"/>
            <w:lang w:val="uk-UA"/>
          </w:rPr>
          <w:t>1961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  <w:lang w:val="uk-UA"/>
          </w:rPr>
          <w:t xml:space="preserve">. ru                                          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Н.В. Скуратовска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ОТЧЕТ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 САМООБСЛЕДОВАНИ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«КУБАНСКАЯ ШКОЛА»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ИМФЕРОПОЛЬСКОГО РАЙОНА РЕСПУБЛИКИ КРЫМ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ЗА 2015/2016 УЧЕБНЫЙ ГОД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Кубанская школа»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_____2016 г. №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Школьное, 20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ТЧЕТА О САМООБСЛЕДОВАН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часть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ценка 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ценка системы управления ОУ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>1.3. Оценка содержания и качества  подготовки обучающихс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ценка организации учебного процесс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ценка востребованности выпускник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>1.6. Оценка качества кадрового обеспе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ценка учебно-методического обеспе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>1.8. Оценка библиотечно-информационного обеспе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>1.9. Оценка материально-технической баз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>1.10. Оценка функционирования внутренней системы  качества образ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Раздел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еятельности О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самообследовани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Кубанская школа» Симферопольского района Республики Крым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5/2016 учебный год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Самообследование МБОУ «Кубанская школа» проводилось в соответствии с Положением  о проведения самообследования образовательной организации, утвержденным  приказом от 25.09.2015  №  239/од    «О проведении  самообследования </w:t>
      </w:r>
      <w:r>
        <w:rPr>
          <w:rFonts w:cs="Times New Roman" w:ascii="Times New Roman" w:hAnsi="Times New Roman"/>
          <w:bCs/>
          <w:sz w:val="24"/>
          <w:szCs w:val="24"/>
        </w:rPr>
        <w:t>в МБОУ «Кубанская школа»</w:t>
      </w:r>
      <w:r>
        <w:rPr>
          <w:rFonts w:cs="Times New Roman" w:ascii="Times New Roman" w:hAnsi="Times New Roman"/>
          <w:sz w:val="24"/>
          <w:szCs w:val="24"/>
        </w:rPr>
        <w:t xml:space="preserve"> (№ 38).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часть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Оценка образовательной деятельности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ОУ «Кубанская школа» является муниципальным общеобразовательным учреждением, ориентированным на обучение, воспитание и развитие всех и каждого обучающегося с учетом их индивидуальных способностей (возрастных, физиологических, интеллектуальных, психологических и др.), образовательных потребностей и возможностей, склонностей с целью формирования личности, обладающей прочными базовыми знаниями, общей культурой, здоровой, социально адаптированной.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bCs/>
          <w:iCs/>
          <w:color w:val="000000"/>
        </w:rPr>
        <w:t>В 2015/2016 учебном году коллектив МБОУ «Кубанская школа» работал над реализацией: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bCs/>
          <w:iCs/>
          <w:color w:val="000000"/>
          <w:u w:val="single"/>
        </w:rPr>
        <w:t>Учебной проблемы:</w:t>
      </w:r>
    </w:p>
    <w:p>
      <w:pPr>
        <w:pStyle w:val="Style21"/>
        <w:spacing w:before="0" w:after="0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беспечение современного качества образования на основе сохранения его фундаментальности, соответствия актуальным и перспективным потребностям  личности, общества и государства, требованиям ФГОС.</w:t>
      </w:r>
    </w:p>
    <w:p>
      <w:pPr>
        <w:pStyle w:val="Normal"/>
        <w:spacing w:lineRule="auto" w:line="240" w:before="0" w:after="0"/>
        <w:ind w:right="71" w:firstLine="567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Воспитательной проблемы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right="7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ан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ное на развитие современной многогранной личности, создание условий для самоопределения и социализации обучающих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равовое обеспечение деятельности образовательного учрежде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 Устав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(принят на общем собрании, утвержден распоряжением администрации Симферопольского района  №  2-р от 19.12.2014 г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2. Юридический адрес ОУ, фактический адрес 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97541 Республика Крым, Симферопольский район, п. Школьное, ул.Мира,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 552-087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  <w:lang w:val="en-US"/>
        </w:rPr>
        <w:t>kybanskaya</w:t>
      </w:r>
      <w:r>
        <w:rPr>
          <w:rFonts w:cs="Times New Roman" w:ascii="Times New Roman" w:hAnsi="Times New Roman"/>
          <w:sz w:val="24"/>
          <w:szCs w:val="24"/>
        </w:rPr>
        <w:t>1961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3. Документы, на основании которых осуществляет свою деятельность ОУ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бразована в 196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. С января 2015 года является  муниципальным бюджетным общеобразовательным учреждением.  Организационно – правовая форма: муниципальна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идетельство о постановке на учет Российской организации в налоговом органе по месту нахождения: № 000052253 от 05.01.2015 г. Свидетельство о государственной регистрации юридического лица ОГРН – 1159102010033 от 24.02.2015 г. № 000052254. ИНН/КПП 9109008808/910901001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4. Учредитель:  Управление образования администрации Симферопольского района Республики Крым</w:t>
      </w:r>
      <w:r>
        <w:rPr>
          <w:rFonts w:cs="Times New Roman" w:ascii="Times New Roman" w:hAnsi="Times New Roman"/>
          <w:sz w:val="24"/>
          <w:szCs w:val="24"/>
        </w:rPr>
        <w:t xml:space="preserve">. Местонахождение Учредителя: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295022, ул. Сельвинского, 91, г. Симферополь, Республика Крым,  Российская   Федерация,  тел.</w:t>
      </w:r>
      <w:r>
        <w:rPr>
          <w:rFonts w:cs="Times New Roman" w:ascii="Times New Roman" w:hAnsi="Times New Roman"/>
          <w:sz w:val="24"/>
          <w:szCs w:val="24"/>
          <w:lang w:eastAsia="ar-SA"/>
        </w:rPr>
        <w:t>/факс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: (0652)693-337, Е-mail: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simfroo</w:t>
      </w:r>
      <w:r>
        <w:rPr>
          <w:rFonts w:cs="Times New Roman" w:ascii="Times New Roman" w:hAnsi="Times New Roman"/>
          <w:sz w:val="24"/>
          <w:szCs w:val="24"/>
          <w:lang w:eastAsia="ar-SA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  <w:tab w:val="center" w:pos="49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center" w:pos="49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center" w:pos="49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2. Оценка системы управления О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руктура образовательного учреждения и система управления. </w:t>
      </w:r>
    </w:p>
    <w:p>
      <w:pPr>
        <w:pStyle w:val="Normal"/>
        <w:tabs>
          <w:tab w:val="clear" w:pos="708"/>
          <w:tab w:val="left" w:pos="0" w:leader="none"/>
          <w:tab w:val="center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правление МБОУ «Кубанская школа» осуществляется в соответствии с федеральными законами, законами и иными нормативными правовыми актами Республики Крым, Уставом образовательного учрежедения на принципах единоначалия и самоуправления. 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tabs>
          <w:tab w:val="clear" w:pos="708"/>
          <w:tab w:val="left" w:pos="900" w:leader="none"/>
          <w:tab w:val="center" w:pos="49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679"/>
        <w:gridCol w:w="2890"/>
        <w:gridCol w:w="174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ратовск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италье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чебно-воспитательной  работе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фоломеев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Юрье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чебно-воспитательной  работе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щук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Леонидо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й работ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мет-Эминов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 Дляверо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</w:tbl>
    <w:p>
      <w:pPr>
        <w:pStyle w:val="Default"/>
        <w:spacing w:before="0" w:after="31"/>
        <w:ind w:left="540" w:hanging="0"/>
        <w:jc w:val="both"/>
        <w:rPr/>
      </w:pPr>
      <w:r>
        <w:rPr>
          <w:u w:val="single"/>
        </w:rPr>
        <w:t>1</w:t>
      </w:r>
      <w:r>
        <w:rPr>
          <w:b/>
          <w:u w:val="single"/>
        </w:rPr>
        <w:t>.3. Оценка содержания и качества подготовки обучающихся</w:t>
      </w:r>
    </w:p>
    <w:p>
      <w:pPr>
        <w:pStyle w:val="Normal"/>
        <w:spacing w:lineRule="auto" w:line="240" w:before="0" w:after="0"/>
        <w:ind w:right="-2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Кубанская школа» реализует общеобразовательные  программы, которые включают  начальное общее, основное общее и среднее общее образование,    программы внеурочной деятельности. </w:t>
      </w:r>
    </w:p>
    <w:p>
      <w:pPr>
        <w:pStyle w:val="Style22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образовательная программа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далее – ООП НОО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работана рабочей группой по разработке ООП НОО, согласована с Советом школы, рассмотрена и одобрена педагогическим советом (протокол № 9 от 18.06.2015), утверждена директором МБОУ «Кубанская школа». </w:t>
      </w:r>
    </w:p>
    <w:p>
      <w:pPr>
        <w:pStyle w:val="Style22"/>
        <w:shd w:fill="FFFFFF" w:val="clear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НОО составлена  согласно требованиям ст.14, 15 Закона РФ «Об образовании», Федерального государственного образовательного стандарта начального общего  образования (далее ФГОС НО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одителей о введении ФГОС НОО обеспечивалось через проведение классных и общешкольных родительских собраний, где родителям была предоставлена информация о переходе школы на новые ФГОС, представлена программа действий по реализации стандартов.</w:t>
      </w:r>
    </w:p>
    <w:p>
      <w:pPr>
        <w:pStyle w:val="TextBody"/>
        <w:spacing w:before="0" w:after="0"/>
        <w:ind w:firstLine="454"/>
        <w:jc w:val="both"/>
        <w:rPr/>
      </w:pPr>
      <w:r>
        <w:rPr>
          <w:b/>
        </w:rPr>
        <w:t>Основная образовательная программа основного общего образования</w:t>
      </w:r>
      <w:r>
        <w:rPr/>
        <w:t xml:space="preserve"> </w:t>
      </w:r>
      <w:r>
        <w:rPr>
          <w:b/>
        </w:rPr>
        <w:t xml:space="preserve">(ФГОС) </w:t>
      </w:r>
      <w:r>
        <w:rPr/>
        <w:t>МБОУ «Кубанская школа»  (далее – ООП ООО) разработана на основе Примерной основной образовательной программы основного общего образования образовательного учреждения (Авторы: научные руководители — член-корреспондент РАО А. М. Кондаков, академик РАО Л. П. Кезина, составитель — Е. С. Савинов).</w:t>
      </w:r>
    </w:p>
    <w:p>
      <w:pPr>
        <w:pStyle w:val="Style20"/>
        <w:tabs>
          <w:tab w:val="clear" w:pos="708"/>
          <w:tab w:val="left" w:pos="709" w:leader="none"/>
          <w:tab w:val="left" w:pos="9112" w:leader="none"/>
        </w:tabs>
        <w:spacing w:lineRule="auto" w:line="240" w:before="136" w:after="0"/>
        <w:ind w:left="0" w:right="-1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 1 сентября 2015 года в  5  классе  педагогами школы   началось внедрение Федерального государственного образовательного стандарта  основного общего образования. Были изданы приказы по школе от 31.08.2015 г.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91/од «О подготовке к введению ФГОС основного образования», от 31.08.2015 г.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72/од «О распределении часов внеурочной деятельности», от 31.08.2015 г.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79/од  «Об утверждении рабочих программ по учебным предметам и рабочих программ внеурочной деятельности, реализуемых в МБОУ «Кубанская школа», Положение № 35 «О рабочей группе по введению ФГОС ООО в МБОУ «Кубанская школа» и др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6-9 классах  в 2015/2016 учебном году реализовывалась основная образовательная программа в соответствии с федеральным компонентом государственного стандарт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чебный план для 5-дневной учебной недели представлен двумя компонентами: федеральным и компонентом образовательного учреждения. В 5-9 классах было введено изучение краеведческого курса «Крымоведение» в размере 1 часа в неделю. На основании «Методических рекомендаций по организации учебного процесса в общеобразовательных учреждениях  за счет компонента образовательного учреждения  учебного плана» включены также следующие предметы: в</w:t>
      </w:r>
      <w:r>
        <w:rPr>
          <w:rFonts w:cs="Times New Roman" w:ascii="Times New Roman" w:hAnsi="Times New Roman"/>
          <w:bCs/>
          <w:sz w:val="24"/>
          <w:szCs w:val="24"/>
        </w:rPr>
        <w:t xml:space="preserve"> 8 классе – черчение</w:t>
      </w:r>
      <w:r>
        <w:rPr>
          <w:rFonts w:cs="Times New Roman" w:ascii="Times New Roman" w:hAnsi="Times New Roman"/>
          <w:sz w:val="24"/>
          <w:szCs w:val="24"/>
        </w:rPr>
        <w:t xml:space="preserve"> с целью подготовки к урокам геометрии в размере 1 часа в неделю. Курс оценивается и включен в основное расписание. В 9 классе </w:t>
      </w:r>
      <w:r>
        <w:rPr>
          <w:rFonts w:cs="Times New Roman" w:ascii="Times New Roman" w:hAnsi="Times New Roman"/>
          <w:bCs/>
          <w:sz w:val="24"/>
          <w:szCs w:val="24"/>
        </w:rPr>
        <w:t>– р</w:t>
      </w:r>
      <w:r>
        <w:rPr>
          <w:rFonts w:cs="Times New Roman" w:ascii="Times New Roman" w:hAnsi="Times New Roman"/>
          <w:sz w:val="24"/>
          <w:szCs w:val="24"/>
        </w:rPr>
        <w:t xml:space="preserve">усский язык  в размере 1 часа в неделю, алгебра в размере 0,5 часа в неделю с целью подготовки к ГИ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образовательная программа среднего общего образования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5/2016 учебном году  в 10-11 классах организовано универсальное  (непрофильное)  обучение. Региональный компонент использовался для увеличения объема учебного времени на изучение: математики (алгебры и начала математического анализа) в 10 классе (1 час), 11 классе (1 час), геометрии в 11 кассе (1 час); русского языка в 10 классе (1,5 часа), 11 классе (1,5 часа) с целью подготовки к единому государственному экзамену по данным предмета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/2016 учебном году в МБОУ «Кубанская школа» в 1-5 классах была организована внеурочная деятельность, которая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является неотъемлемой частью образовательного процесса в школе и позволяет реализовать требования ФГОС НОО и ФГОС ООО в полной мере. </w:t>
      </w:r>
      <w:r>
        <w:rPr>
          <w:rFonts w:cs="Times New Roman" w:ascii="Times New Roman" w:hAnsi="Times New Roman"/>
          <w:sz w:val="24"/>
          <w:szCs w:val="24"/>
        </w:rPr>
        <w:t>В 1-5 классах была  организована внеурочная деятельность по основным направлениям развития личности: спортивно-оздоровительное; общекультурное (художественно-эстетическое), общеинтеллектуальное (познавательное), духовно-нравственное, социальное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ые результаты  внедрения ФГОС показали, что, в целом, концептуальные идеи, заложенные в основу обучения  и развития школьника,  востребованы  в  условиях нашего образовательного учреждения. Проделана большая подготовительная работа по внедрению ФГОС ООО в школе, но не полностью реализованы все требования стандар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успешной реализации ФГОС второго поколения необходим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одолжить оснащение учебных кабинетов необходимым оборудованием в соответствии с требованиями   ФГОС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овершенствовать материальную базу учреждения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беспечить учителей информационно-методическими ресурсами в соответствии с планируемыми результатами освоения программ основно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формировать электронные ресурсы для обеспечения деятельности учителей, работающих по новым Стандарта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бота психологической службы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 МБОУ «Кубанская школа» работает два педагога-психолога.</w:t>
      </w:r>
      <w:r>
        <w:rPr>
          <w:rFonts w:cs="Times New Roman" w:ascii="Times New Roman" w:hAnsi="Times New Roman"/>
          <w:sz w:val="24"/>
        </w:rPr>
        <w:t xml:space="preserve"> Особое внимание было уделено психологическому сопровождению учащихся 1, 5 и 10 классов. Работа с данным контингентом обучающихся была направлена на исследование процесса адаптации к новым условиям обучения, выявление и преодоление возникающих затруднений. Продолжена работа по профориентации учащихся и сопровождению профильного обучения. На протяжении учебного года изучались  интересы и склонности учащихся 9-10 классов, проводились информационно-просветительские мероприятия. Работа с педагогическим коллективом проводилась по нескольким направлениям согласно квалификационным требованиям работников. Проведена определенная работа сучащимися «группы риска» и одаренными дет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нтроль качества образовательного проце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5 Закона РФ  «Об образовании», Уставом школы, на основании внутришкольного контроля,  в конце 2015/2016 учебного года был осуществлён анализ и  контроль за качеством образовательного процесса, собрана необходимая информация об уровне учебных достижений, осуществлён  сбор  данных  об успеваемости обучающихся 2-11-х классов с целью  дальнейшего  анализа и выработки рекомендаций. Целью анализа результатов учебных достижений обучающихся было выявление уровня знаний обучающимися базового компонента, способностей и возможностей, познавательных интересов, а также повышение ответственности учителя и обучающихся за результаты тру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форма получения образования в МБОУ «Кубанская школа» – очная. Для детей с проблемами здоровья по медицинским показаниям организовано домашнее обучение – 1 человек, что составляет 0,64 % от общего количества обучающих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ОУ «Кубанская школа» на начало 2015/2016 года обучалось 159 человек; на конец  учебного года обучалось 156 учащихся. По итогам 2015/2016 учебного года аттестовано 143 обучающихся (учащиеся 1 класса в количестве 13 человек не аттестуются). По итогам года не успевают  2 обучающихся, что составляет 1,4 % от общего количества обучающихся, и переведены в следующий класс условно.</w:t>
      </w:r>
    </w:p>
    <w:p>
      <w:pPr>
        <w:pStyle w:val="Style20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2015/2016 учебного года:</w:t>
      </w:r>
    </w:p>
    <w:p>
      <w:pPr>
        <w:pStyle w:val="Style20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2-4 классах КО – 61,02 %, УО – 97 %;  </w:t>
      </w:r>
    </w:p>
    <w:p>
      <w:pPr>
        <w:pStyle w:val="Style20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5-9 классах КО – 44,4 %, УО – 100 %;  </w:t>
      </w:r>
    </w:p>
    <w:p>
      <w:pPr>
        <w:pStyle w:val="Style20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0-11 классах КО – 45 %, УО – 100%.  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показатель КО 2-11 классов составил 51,41 %, а показатель  УО – 99 %. 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156 человек, обучающихся в МБОУ «Кубанская школа», отличников – 22, хорошистов – 67, неуспевающих –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Информация об уровне сформированности УУ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 2015/2016 учебный год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709"/>
        <w:gridCol w:w="567"/>
        <w:gridCol w:w="709"/>
        <w:gridCol w:w="850"/>
        <w:gridCol w:w="709"/>
        <w:gridCol w:w="709"/>
        <w:gridCol w:w="708"/>
        <w:gridCol w:w="851"/>
        <w:gridCol w:w="709"/>
        <w:gridCol w:w="567"/>
        <w:gridCol w:w="567"/>
        <w:gridCol w:w="708"/>
      </w:tblGrid>
      <w:tr>
        <w:trPr>
          <w:trHeight w:val="4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+ Д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9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1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=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2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 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 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1</w:t>
            </w:r>
          </w:p>
        </w:tc>
      </w:tr>
    </w:tbl>
    <w:p>
      <w:pPr>
        <w:pStyle w:val="Default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льная таблица уровня качества знаний обучающихся за 6</w:t>
      </w:r>
      <w:r>
        <w:rPr/>
        <w:t xml:space="preserve"> лет </w:t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79"/>
        <w:gridCol w:w="1433"/>
        <w:gridCol w:w="1400"/>
        <w:gridCol w:w="1539"/>
        <w:gridCol w:w="1259"/>
        <w:gridCol w:w="1259"/>
      </w:tblGrid>
      <w:tr>
        <w:trPr>
          <w:trHeight w:val="48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/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/2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/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/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/2016</w:t>
            </w:r>
          </w:p>
        </w:tc>
      </w:tr>
      <w:tr>
        <w:trPr>
          <w:trHeight w:val="48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50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зультаты государственной (итоговой) аттестации выпускников 9-х классов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52F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52F2B"/>
          <w:sz w:val="24"/>
          <w:szCs w:val="24"/>
          <w:lang w:eastAsia="ru-RU"/>
        </w:rPr>
        <w:t>В 2015/2016 учебном году подготовка к проведению  государственной итоговой аттестации  организована и проведена по плану в соответствии с требованиями нормативных документов РФ, Министерства образования, науки и спорта Республики Крым: Федеральным законом Российской Федерации  от 29.12.2012 г. №273-ФЗ «Об образовании в Российской Федерации»; Порядком проведения ГИА по общеобразовательным программам ООО (приказ Минобрнауки России от 07.07.2015 г. №692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52F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52F2B"/>
          <w:sz w:val="24"/>
          <w:szCs w:val="24"/>
          <w:lang w:eastAsia="ru-RU"/>
        </w:rPr>
        <w:t xml:space="preserve">В 2015/2016 учебном году в 9 классе обучалось 7 человек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шением педсовета №  3 от 11.05.2016 г., на основании приказа от 11.05.2016 г. № 139 «О допуске к государственной итоговой аттестации» к  ГИА допущены 7 учащихся 9 клас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52F2B"/>
          <w:sz w:val="24"/>
          <w:szCs w:val="24"/>
          <w:lang w:eastAsia="ru-RU"/>
        </w:rPr>
        <w:t>Во исполнение приказа управления образования администрации Симферопольского района РК от 01.03.2016 г. № 151                                  «О проведении пробного  ГИА-9 по предметам по выбору в Симферопольском районе» в МБОУ «Кубанская школа» была создана комиссия для проведения экзаменов и проведены пробные экзамены по основным предмета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352F2B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52F2B"/>
          <w:sz w:val="24"/>
          <w:szCs w:val="24"/>
          <w:lang w:eastAsia="ru-RU"/>
        </w:rPr>
        <w:t>Задача по совершенствованию качества подготовки учащихся 9 класса к государственной (итоговой) аттестации решена, что показывают результаты мониторинга учебных достижений и ГИА за 2015/ 2016 учебный год.</w:t>
      </w:r>
    </w:p>
    <w:p>
      <w:pPr>
        <w:pStyle w:val="Style20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атематике выпускников 9 класса, получивших неудовлетворительные оценки,  нет. Средний балл по школе составил 3,6 балла, что по сравнению с 2014/2015 уч.г. (4,1 балла) ниже на 0,5 балла. По русскому языку неудовлетворительных результатов нет. Средний балл по школе составил 3,9 балла, что по сравнению с 2014/2015 уч.г. (4,2 балла) ниже на 0,3 балла. </w:t>
      </w:r>
      <w:r>
        <w:rPr>
          <w:rFonts w:cs="Times New Roman" w:ascii="Times New Roman" w:hAnsi="Times New Roman"/>
          <w:bCs/>
          <w:sz w:val="24"/>
          <w:szCs w:val="24"/>
        </w:rPr>
        <w:t>Результаты   государственной (итоговой) аттестации выпускников основной ш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2015/2016 учебном году по 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  и математике свидетельствует о том, что, в целом, состояние обученности учащихся по русскому языку и математике удовлетворительное. </w:t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352F2B"/>
          <w:sz w:val="24"/>
          <w:szCs w:val="24"/>
        </w:rPr>
      </w:pPr>
      <w:r>
        <w:rPr>
          <w:rFonts w:cs="Times New Roman" w:ascii="Times New Roman" w:hAnsi="Times New Roman"/>
          <w:b/>
          <w:color w:val="352F2B"/>
          <w:sz w:val="24"/>
          <w:szCs w:val="24"/>
        </w:rPr>
        <w:t xml:space="preserve">Мониторинг результатов уровня учебных достижений по русскому языку и математике </w:t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352F2B"/>
          <w:sz w:val="24"/>
          <w:szCs w:val="24"/>
        </w:rPr>
      </w:pPr>
      <w:r>
        <w:rPr>
          <w:rFonts w:cs="Times New Roman" w:ascii="Times New Roman" w:hAnsi="Times New Roman"/>
          <w:b/>
          <w:color w:val="352F2B"/>
          <w:sz w:val="24"/>
          <w:szCs w:val="24"/>
        </w:rPr>
        <w:t>за 2015/2016 учебный год</w:t>
      </w:r>
    </w:p>
    <w:p>
      <w:pPr>
        <w:pStyle w:val="Style20"/>
        <w:spacing w:lineRule="auto" w:line="240"/>
        <w:ind w:left="540" w:hanging="0"/>
        <w:rPr>
          <w:rFonts w:ascii="Times New Roman" w:hAnsi="Times New Roman" w:cs="Times New Roman"/>
          <w:b/>
          <w:b/>
          <w:color w:val="352F2B"/>
          <w:sz w:val="24"/>
          <w:szCs w:val="24"/>
        </w:rPr>
      </w:pPr>
      <w:r>
        <w:rPr>
          <w:rFonts w:cs="Times New Roman" w:ascii="Times New Roman" w:hAnsi="Times New Roman"/>
          <w:b/>
          <w:color w:val="352F2B"/>
          <w:sz w:val="24"/>
          <w:szCs w:val="24"/>
        </w:rPr>
      </w:r>
    </w:p>
    <w:p>
      <w:pPr>
        <w:pStyle w:val="Style20"/>
        <w:spacing w:lineRule="auto" w:line="240"/>
        <w:ind w:left="540" w:hanging="0"/>
        <w:jc w:val="center"/>
        <w:rPr>
          <w:rFonts w:ascii="Times New Roman" w:hAnsi="Times New Roman" w:cs="Times New Roman"/>
          <w:color w:val="352F2B"/>
          <w:sz w:val="24"/>
          <w:szCs w:val="24"/>
        </w:rPr>
      </w:pPr>
      <w:r>
        <w:rPr>
          <w:rFonts w:cs="Times New Roman" w:ascii="Times New Roman" w:hAnsi="Times New Roman"/>
          <w:color w:val="352F2B"/>
          <w:sz w:val="24"/>
          <w:szCs w:val="24"/>
          <w:lang w:val="en-US" w:eastAsia="en-US"/>
        </w:rPr>
        <w:object w:dxaOrig="11521" w:dyaOrig="4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3.25pt;height:181.5pt" filled="f" o:ole="">
            <v:imagedata r:id="rId4" o:title=""/>
          </v:shape>
          <o:OLEObject Type="Embed" ProgID="Excel.Sheet.12" ShapeID="ole_rId3" DrawAspect="Content" ObjectID="_1234568097" r:id="rId3"/>
        </w:objec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352F2B"/>
          <w:sz w:val="24"/>
          <w:szCs w:val="24"/>
        </w:rPr>
      </w:pPr>
      <w:r>
        <w:rPr>
          <w:rFonts w:cs="Times New Roman" w:ascii="Times New Roman" w:hAnsi="Times New Roman"/>
          <w:color w:val="352F2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результатов уровня учебных дости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ускников 11 класса за 2015/2016 учебный год</w:t>
      </w:r>
    </w:p>
    <w:p>
      <w:pPr>
        <w:pStyle w:val="Style20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 выпускников 11 класса, получивших неудовлетворительные оценки,  нет. Средний балл  составил 3,9 балла. По русскому языку неудовлетворительных результатов нет. Средний балл -3,3 бал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мониторинг результатов УУД и ГИ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object w:dxaOrig="11442" w:dyaOrig="43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9pt;height:163.5pt" filled="f" o:ole="">
            <v:imagedata r:id="rId6" o:title=""/>
          </v:shape>
          <o:OLEObject Type="Embed" ProgID="" ShapeID="ole_rId5" DrawAspect="Content" ObjectID="_273839771" r:id="rId5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52F2B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  государственной (итоговой) аттестации выпускников средней ш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2015/2016 учебном году по русскому языку</w:t>
      </w:r>
      <w:r>
        <w:rPr>
          <w:rFonts w:cs="Times New Roman" w:ascii="Times New Roman" w:hAnsi="Times New Roman"/>
          <w:sz w:val="24"/>
          <w:szCs w:val="24"/>
        </w:rPr>
        <w:t>  и математике свидетельствует о том, что, в целом, состояние обученности учащихся по русскому языку и математике удовлетворительно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color w:val="352F2B"/>
          <w:sz w:val="24"/>
          <w:szCs w:val="24"/>
        </w:rPr>
      </w:pPr>
      <w:r>
        <w:rPr>
          <w:rFonts w:cs="Times New Roman" w:ascii="Times New Roman" w:hAnsi="Times New Roman"/>
          <w:b/>
          <w:color w:val="352F2B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участия в олимпиадах, конкурсах, соревнованиях, смотрах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ителя МБОУ «Кубанская школа» уделяют  большое внимание работе с одаренными детьми. </w:t>
      </w:r>
      <w:r>
        <w:rPr>
          <w:rFonts w:cs="Times New Roman" w:ascii="Times New Roman" w:hAnsi="Times New Roman"/>
          <w:bCs/>
          <w:sz w:val="24"/>
          <w:szCs w:val="24"/>
        </w:rPr>
        <w:t>В 2015/2016 уч.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дагогический коллекти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Кубанская школа» для участия во Всероссийских предметных олимпиадах подготовил команды по всем базовым дисциплинам. По сравнению с прошлым учебным годом повысилась результативность участия в олимпиаде команд обучающихся по математике и крымскотатарскому языку. Победителем олимпиады по математике и призером по биологии признана Цюх Анастасия, учащаяся 10 класса; призером олимпиады по математике и технологии признана Келямова Софие, учащаяся 7 класса. Хорошие результаты в олимпиаде по информатике показал учащийся 11 класса Гливанский Юрий. Отмечено, что МБОУ «Кубанская школа» представила команду участников на олимпиаду по праву (право изучается в рамках предмета «Обществознание»), которая показала хорошие результат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мониторинг результативности участия обучающихся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лимпиадах по базовым дисциплинам за 6 лет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26"/>
        <w:gridCol w:w="1427"/>
        <w:gridCol w:w="1427"/>
        <w:gridCol w:w="1427"/>
        <w:gridCol w:w="1427"/>
        <w:gridCol w:w="1546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</w:t>
            </w:r>
          </w:p>
        </w:tc>
      </w:tr>
      <w:tr>
        <w:trPr>
          <w:trHeight w:val="51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мест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9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обучающиеся школы становятся призерами и победителями конкурсов эколого-натуралистического, общеинтеллектуального, спортивно-оздоровительного направлений. За особые достижения обучающиеся школы награждены почетными грамотами Управления образования администрации Симферопольского района Республики Крым, Министерства образования, науки и молодежи Республики Кры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работы с педагогическими кадрами – повышение профессиональной компетенции педагогов. В начале года составлен перспективный план курсовой переподготовки. Организовано прохождение курсов, эффективное сотрудничество с  ГБОУ ДПО РК КРИППО, ФИРО и другими центрами, предоставляющими услуги курсовой подготовки учителей. В 2015/2016 уч.г. 100% учителей прошли курсовую переподготовку своевременно, в том числе по второму преподаваемому предмету: из 23 педагогов – 12 человек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В 2015/2016 учебном году в МБОУ «Кубанская школа» аттестовались 4 человека, по итогам аттестации 2-м педагогам присвоена первая квалификационная категория, 2-м педагогическим работникам – СЗД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и эффективность воспитатель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мися и учителями школы в 2015/2016 уч.году реализовывались следующие направления воспитательной деятельност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59"/>
      </w:tblGrid>
      <w:tr>
        <w:trPr>
          <w:trHeight w:val="5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работы по данному направлению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направление, гражданско-патриотическое воспитание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у учащегося такого качества, как долг, ответственность, честь, патриотиз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оспитание любви и уважения к традициям Отечества, школы, семьи.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 направление и проект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тимулирование интереса у учащихся к исследовательской деятельности, научной работ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учить учащихся использовать проектный метод в социально значимой деятельно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действие в проведении исследовательской работы учащихся.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 напр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ирование у учащихся таких качеств как: культура поведения, эстетический вкус, уважение лично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условий для развития у учащихся творческих способносте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оспитание у учащихся нравственных качеств личности посредством развития индивидуальных интересов и способностей. 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92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ое воспитание,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ирование у учащихся культуры сохранения и совершенствования собственного здоровь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пуляризация занятий физической культурой и спортом.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детского травматизма на улицах и дорогах, в быту, на водоемах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ализация деятельности по формированию здоровьесберегающей среды в образовательном учреждении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правовое Направление «Работа с детьми группы рис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здание условий для проявления учащимися нравственных и правовых знаний, умений, развитие потребности в совершении нравственно оправданных поступк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ние у учащихся потребности в здоровом образе жизни путем воспитания умения противостоять вредным привычка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социальной защиты детей и подростков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направление, экологическое воспитание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зучение учащимися природы и истории родного края.              2. Формирование правильного отношения к окружающе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е.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 направление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овременной модели комплексной профориентационнойработ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 и в классе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витие у учащихся качеств: активности, ответственности, самостоятельности, инициатив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витие самоуправления в школе и в класс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рганизация учебы актива классов. 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, задачи, поставленные на 2015/2016 учебный год, педагогическим коллективом школы выполнен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воспитательных мероприятий осуществлялись, исходя из интересов, интеллектуальных и физических возможностей учащихся, что обеспечивало реализацию личностно-ориентированного подхода при одновременном обеспечении массовости мероприят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е аспекты воспитательной работы позволяли учащимся ярко и неординарно проявлять свои творческие способ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ный среди учащихся школы мониторинг организации внеклассных мероприятий показал, что ученики школы в целом положительно оценивают проведенные мероприятия за прошедший учебный год; они с интересом участвуют в школьных делах и даже считают, что можно увеличить их числ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больших успехов удалось добиться в развитии гражданско-патриотического, духовно-нравственного направлений в воспитательной деятельности школы за счет тесного сотрудничества классных руководителей с руководителем МО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улучшения организации и проведения мероприятий в школе была введена система рейтингового оценивания деятельности класс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Оценка организации учебного процесс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регламентируется режимом работы, учебным планом, годовым календарным учебным графиком, расписанием за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жим работы.  </w:t>
      </w:r>
      <w:r>
        <w:rPr>
          <w:rFonts w:cs="Times New Roman" w:ascii="Times New Roman" w:hAnsi="Times New Roman"/>
          <w:sz w:val="24"/>
          <w:szCs w:val="24"/>
        </w:rPr>
        <w:t>Учебные занятия проходят в две смены. Начало учебных занятий в 8:00. Определена 5-дневная рабочая неделя. Число уроков в расписании в течение дня не превышает 5-ти – в классах начальной школы  и 7-и – в 5-11 классах с учетом максимальной предельно допустимой аудиторной учебной нагрузки, соответствующей   требованиям СанПи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1-х классах применяется "ступенчатый" метод постепенного наращивания учебной нагрузки. Между началом факультативных занятий, кружковой работы, внеурочной деятельностью и последним уроком установлены перерывы продолжительностью 45 минут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«Кубанская школ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5/2016 учебном году было организовано горячее питание обучающихся. Горячим питанием были охвачены обучающиеся 1-4 классов в количестве 74 человек (100 %), а также дети льготных категорий 1-7 классов в количестве 12 человек (100 %), из которых дети из многодетных семей – 9 человек  (75 %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едостатки в организации питания в 2015/2016 учебном году: отсутствие горячего питания во втором полугод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направления работы: осуществить текущий ремонт, установить бойлер для горячей воды, отреставрировать мебель.                    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ингент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нтингент обучающихся образовательного учреждения стабилен, движение учащихся происходит по объективным причинам (переезд в другие территории) и не вносит дестабилизацию в процесс развития школы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 2015/2016 учебный год зафиксировано движение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прибыло 5 учащихся, выбыло 14 обучающихся,  из них: по причине переезда родителей – 9 учащихся, в другие школы – 2 учащих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Оценка востребованности выпускник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Оценка качества кадрового обеспечен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На 01.08.2016 г. кадровый состав по возрасту и стажу работы распределил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го учителей (без медсестер, библиотекарей и совместителей) – 18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совместителями – 21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нсионеры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зрасте  старше 60 лет</w:t>
      </w:r>
      <w:r>
        <w:rPr>
          <w:rFonts w:cs="Times New Roman" w:ascii="Times New Roman" w:hAnsi="Times New Roman"/>
          <w:sz w:val="24"/>
          <w:szCs w:val="24"/>
        </w:rPr>
        <w:t xml:space="preserve"> – 2, в возрасте до 60 лет – 1 работник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ые специалисты до 3-х лет – 5 челове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 по возраст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863" w:dyaOrig="40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2.25pt;height:150.75pt" filled="f" o:ole="">
            <v:imagedata r:id="rId8" o:title=""/>
          </v:shape>
          <o:OLEObject Type="Embed" ProgID="" ShapeID="ole_rId7" DrawAspect="Content" ObjectID="_1998825631" r:id="rId7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523" w:dyaOrig="46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9.5pt;height:174.75pt" filled="f" o:ole="">
            <v:imagedata r:id="rId10" o:title=""/>
          </v:shape>
          <o:OLEObject Type="Embed" ProgID="" ShapeID="ole_rId9" DrawAspect="Content" ObjectID="_766279200" r:id="rId9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8.2016 г. кадровый состав по образованию распределился следующим образо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е педагогическое образование –17 человек, с совместителями – 20 челов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е специальное образование – 1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13303" w:dyaOrig="55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8.75pt;height:206.25pt" filled="f" o:ole="">
            <v:imagedata r:id="rId12" o:title=""/>
          </v:shape>
          <o:OLEObject Type="Embed" ProgID="" ShapeID="ole_rId11" DrawAspect="Content" ObjectID="_1630015048" r:id="rId11"/>
        </w:objec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енный состав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12883" w:dyaOrig="510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3pt;height:191.25pt" filled="f" o:ole="">
            <v:imagedata r:id="rId14" o:title=""/>
          </v:shape>
          <o:OLEObject Type="Embed" ProgID="" ShapeID="ole_rId13" DrawAspect="Content" ObjectID="_1339400009" r:id="rId13"/>
        </w:objec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грады и звания (без медсестер, библиотекарей и совместителей): </w:t>
      </w:r>
      <w:r>
        <w:rPr>
          <w:rFonts w:cs="Times New Roman" w:ascii="Times New Roman" w:hAnsi="Times New Roman"/>
          <w:sz w:val="24"/>
          <w:szCs w:val="24"/>
        </w:rPr>
        <w:t>старший учитель  – 3 человека, учитель-методист – 1 человек, знак «Отличник образования Украины» – 2 человек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граждены Почетной грамотой МОН Украины 2 педагог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7. Оценка учебно-методического обеспечения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МБОУ «Кубанская школа» созданы необходимые условия для образовательного процесса. В школе имею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 </w:t>
      </w:r>
      <w:r>
        <w:rPr>
          <w:rFonts w:eastAsia="Times New Roman" w:cs="Times New Roman" w:ascii="Times New Roman" w:hAnsi="Times New Roman"/>
          <w:sz w:val="24"/>
          <w:szCs w:val="24"/>
        </w:rPr>
        <w:t>компьютеров</w:t>
      </w:r>
      <w:r>
        <w:rPr>
          <w:rFonts w:cs="Times New Roman" w:ascii="Times New Roman" w:hAnsi="Times New Roman"/>
          <w:sz w:val="24"/>
          <w:szCs w:val="24"/>
        </w:rPr>
        <w:t>, 1 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льтимедийный проектор с экраном,                              1 интерактивный комплекс,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</w:rPr>
        <w:t>интерактивная система, 2 принтера, 2 телевизора, 1 музыкальный центр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Эффективно функционируют помещения: буфет-столовая на 32 посадочных места, библиотека, медицинский кабинет, 8 учебных кабинетов: математики (1), русского языка и литературы (1), географии (1), химии (1), информатики (1), ОБЖ (1).</w:t>
      </w:r>
    </w:p>
    <w:p>
      <w:pPr>
        <w:pStyle w:val="Normal"/>
        <w:tabs>
          <w:tab w:val="clear" w:pos="708"/>
          <w:tab w:val="left" w:pos="8638" w:leader="none"/>
          <w:tab w:val="left" w:pos="9112" w:leader="none"/>
        </w:tabs>
        <w:spacing w:lineRule="auto" w:line="240" w:before="0" w:after="0"/>
        <w:ind w:right="-11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став помещений физкультурно-спортивного назначения входят: спортивный зал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дион, гимнастические лестниц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утбольная площад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беговая дорожка.</w:t>
      </w:r>
    </w:p>
    <w:p>
      <w:pPr>
        <w:pStyle w:val="Normal"/>
        <w:tabs>
          <w:tab w:val="clear" w:pos="708"/>
          <w:tab w:val="left" w:pos="851" w:leader="none"/>
          <w:tab w:val="left" w:pos="9112" w:leader="none"/>
        </w:tabs>
        <w:spacing w:lineRule="auto" w:line="240" w:before="0" w:after="0"/>
        <w:ind w:right="-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се учебные кабинеты школы  находятся в удовлетворительном состоянии и соответствуют требованиям СанПин 2.4.2.821-10. Все учащиеся обеспечены учебниками федерального перечня для общеобразовательных учреждений, рекомендованными (допущенными) к использованию в общеобразовательном процессе,  из фонда школьной библиотеки. В  школе организован доступ к сети Интернет (к запрещенным сайтам доступ ограничен контентной фильтрацией).</w:t>
      </w:r>
    </w:p>
    <w:p>
      <w:pPr>
        <w:pStyle w:val="Normal"/>
        <w:tabs>
          <w:tab w:val="clear" w:pos="708"/>
          <w:tab w:val="left" w:pos="851" w:leader="none"/>
          <w:tab w:val="left" w:pos="9112" w:leader="none"/>
        </w:tabs>
        <w:spacing w:lineRule="auto" w:line="240" w:before="0" w:after="0"/>
        <w:ind w:right="-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638" w:leader="none"/>
          <w:tab w:val="left" w:pos="9112" w:leader="none"/>
        </w:tabs>
        <w:spacing w:lineRule="auto" w:line="240" w:before="0" w:after="0"/>
        <w:ind w:right="-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 Оценка  библиотечно-информационного обеспеч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2015/2016 учебном году основной целью работы библиотеки являлось 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 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ческие данные: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овое обеспечение:  библиотекарь,  стаж библиотечной работы 16 лет, в школьной библиотеке – 1 год, образование высшее специальное;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а библиотеки: абонемент совмещен с читальным залом (6 читательских мест) и помещением для хранения учебного фонда, количество читателей – 191,  в том числе: учащихся – 156, сотрудников школы – 35, общий объем библиотечного фонда –  4074 экз., объем фонда художественной литературы – 2000 экз., объем фонда учебной литературы – 2074 экз., количество документов на электронных носителях – 834 экз., количество получаемых периодических методических изданий – 2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5/2016 учебном году было продолжено комплектование фонда учебной литературы. Был сделан заказ учебников для 3 и 7 классов.  На начало учебного года все учащиеся школы были обеспечены бесплатными учебниками в соответствии с Федеральным перечнем учебников, рекомендованных к использованию в образовательном процесс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течение года работа школьной библиотеки была направлена на привитие навыков культуры чтения через уроки библиотечно-информационной грамотности. В следующем учебном году основной целью деятельности библиотеки является создание условий для успешного формирования ключевых компетенций учащихся при переходе на ФГОС путем эффективной организации информационно-библиотечного обслуживания субъектов образовательного процесса.</w:t>
      </w:r>
    </w:p>
    <w:p>
      <w:pPr>
        <w:pStyle w:val="Normal"/>
        <w:tabs>
          <w:tab w:val="clear" w:pos="708"/>
          <w:tab w:val="left" w:pos="8638" w:leader="none"/>
          <w:tab w:val="left" w:pos="9112" w:leader="none"/>
        </w:tabs>
        <w:spacing w:lineRule="auto" w:line="240" w:before="0" w:after="0"/>
        <w:ind w:right="-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. Оценка материально-технической баз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Кубанская школа» имеет 2-этажное здание общей площадью 1863 кв.м., предусмотренное проектом 1961 года. Территория образовательного учреждения включает земельный участок общей площадью 20 000   кв.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ва: постоянное (бессрочное) пользова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данию образовательного учреждения: школа находится в типовом здании. Проектная мощность учреждения составляет  250 обучающихся (в 2 смены), фактическая  (из расчета предельно допустимой нормы свободной площади на одного ученика) – 168 человек.  Существующие площади и наличие всего 8-и классных кабинетов не позволяют вести обучение в одну смену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ого зала в МБОУ «Кубанская школа» нет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ется медицинский кабинет площадью 9 кв.м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буфет-столовая общей площадью 34,16 кв.м.,  число посадочных мест в соответствии с установленными нормами – 32. Помещение обеспечено технологическим оборудованием и соответствует установленным требованиям и нормам частично. Материально-техническое состояние оборудования и инвентаря удовлетворительное. В буфете-столовой имеется шкаф для посуды, холодильник (б\у), электрическая плитка, электрический чайник, печь микроволновая, стол рабочий, кухонный набор мебели (б\у). Санитарно-гигиеническое состояние пищеблока и обеспеченность посудой соответствует нормам и требованиям. Питание – привоз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10. Оценка функционирования внутренней системы качества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Образовательной  программой  определены направления работы: оценка качества нормативной правовой базы школы; образовательных программ школы; знаний обучающихся; достижений обучающихся во внеурочной деятельности; оценка качества образовательных услуг; условий для осуществления образовательного процесса; работы педагогов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еятельность педагогов школы основана на разумном сочетании традиционных и инновационных технологий обучения, направленных на вовлечение обучающихся в активный процесс познания, способствующий достижению ими высоких результатов в обучении, так как это является обязательным условием интеллектуального, творческого и нравственного развития школьников. К наиболее широко используемым технологиям относятся: групповые, коллективные способы обучения, здоровьесберегающие, игровые, технологии личностно – ориентированного обучения. Кроме того, техническое оснащение школы и особенности учебного плана позволяют  использовать проектные, информационно-коммуникационные и исследовательские технологии.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ей школы посещались уроки учителей по плану внутришкольного контрол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уровнем преподавания предметов позволяет сделать вывод о том, что уровень  проведения уроков является достаточным. Все предметы учебного плана ведутся соответствующими специалистами, УМК по предметам отвечают требованиям единой линии: программа, учебник, методические пособ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</w:t>
      </w:r>
    </w:p>
    <w:p>
      <w:pPr>
        <w:pStyle w:val="Normal"/>
        <w:spacing w:lineRule="auto" w:line="240"/>
        <w:jc w:val="both"/>
        <w:rPr/>
      </w:pPr>
      <w:r>
        <w:rPr/>
        <w:t>Показатели деятельности О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ч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чел.</w:t>
            </w:r>
          </w:p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 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ГИА выпускников 11 класса по русскому язы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ИА выпускников 11 класса по ма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 получивших аттестаты о среднем общем образовании с отличием, в общей численности выпускников 9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чел.</w:t>
            </w:r>
          </w:p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учащихся –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3,5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</w:t>
            </w:r>
          </w:p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 изучением отдельных учебных предметов, в общей численност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педагогических работников, которым по результатам аттестации присвоена квалификационная категор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3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</w:t>
            </w:r>
          </w:p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педагогических работников в общей численности педагогических работников, педагогический стаж которых составля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</w:t>
            </w:r>
          </w:p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%</w:t>
            </w:r>
          </w:p>
        </w:tc>
      </w:tr>
      <w:tr>
        <w:trPr>
          <w:trHeight w:val="8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</w:t>
            </w:r>
          </w:p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 %</w:t>
            </w:r>
          </w:p>
        </w:tc>
      </w:tr>
      <w:tr>
        <w:trPr>
          <w:trHeight w:val="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педагогических работников и административно-хозяйственных работников, прошедших за последние 5 лет повышение квалификации/ профессиональную 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, административно – хозяйственны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 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педагогических работников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 – хозяйственны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 %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РАСТРУК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е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 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 – методической литературы из общего количества единиц хранения библиотечного фонда, состоящих на учете, в расчете на одного уче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 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сональных компьют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библиоте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 кв.м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Н.В. Скуратовская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993" w:right="849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МБОУ «Кубанская школа»  Отчет о самообследовании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530" w:hanging="473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80"/>
      <w:jc w:val="center"/>
      <w:outlineLvl w:val="0"/>
    </w:pPr>
    <w:rPr>
      <w:rFonts w:ascii="Arial Black" w:hAnsi="Arial Black" w:eastAsia="Times New Roman" w:cs="Arial Black"/>
      <w:cap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Arial Black"/>
      <w:cap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C4">
    <w:name w:val="c4"/>
    <w:qFormat/>
    <w:rPr/>
  </w:style>
  <w:style w:type="character" w:styleId="C5">
    <w:name w:val="c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Zag11">
    <w:name w:val="Zag_11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banskaya1961@mail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7:13:00Z</dcterms:created>
  <dc:creator>АРТЁМ</dc:creator>
  <dc:description/>
  <cp:keywords/>
  <dc:language>en-US</dc:language>
  <cp:lastModifiedBy>Александр Шилько</cp:lastModifiedBy>
  <cp:lastPrinted>2016-07-29T11:00:00Z</cp:lastPrinted>
  <dcterms:modified xsi:type="dcterms:W3CDTF">2016-08-10T17:13:00Z</dcterms:modified>
  <cp:revision>2</cp:revision>
  <dc:subject/>
  <dc:title/>
</cp:coreProperties>
</file>