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1108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 тетрадь (для контрольных рабо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зложение и сочинение относятся к работам творческого характера и подписываются как тетради для работ по развитию речи (во 2 классе работы выполняются в рабочих тетрадях, а в 3-4 классах ведется отдельная тетра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 Оформление надписей на обложках тетра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Тетради обучающихся 1-го и 2-го классов подписывает учитель. Тетради учащихся 3-4 классов подписывают сами обучающиеся под руководством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Надписи на обложках необходимо оформлять по единой форме, с соблюдением норм каллиграф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Тетрад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ля (контрольных)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 математике (русскому язы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ученика 2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Иванова Андр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г «по» пишется на одной строке с названием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мерация класса пиш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рабск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 и имя следует писать в форме родительного падежа. Сначала пишут фамилию, а затем полное и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 Работу над ошибками следует выполнять в рабочих тетрад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вид работы ведется учителем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 В начальной школе тетради провер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язательном порядке. Проверка контрольных работ осуществляется к следующему уроку. Работы учащихся проверяются учителем чернилами красного цвета. Оценивание письменных текущих и контрольных работ осуществляется согласно принятым нормам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формление письменных работ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сле классной и домашней работы следует отступ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е строчки (пишем на треть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формл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асной стро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тся отступ вправо не менее 2 см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два пальц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я красной строки требуется с первого класса при оформлении текстов, начала нового вид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чки не пропуск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страница начин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самой верх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и, дописывается до конца страницы, включая последню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ва при оформлении каждой строки отступается от края не более 0,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строка дописывается до конца. Использование правил переноса обязательно. Не допускается необоснованное наличие пустых мест на ст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Запись даты написания работы по русскому языку (и математике) ведется по центру рабочей строки. В первом классе в период обучения грамоте запись даты не ведется в период обучения грамоте. По окончании этого периода дата записывается полность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4 класса (с 3 класса во втором полугодии на усмотрение учителя) в записи даты по русскому языку писать числительные пропись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е дека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казания числа, классной работы, темы урока, названия дик</w:t>
        <w:softHyphen/>
        <w:t xml:space="preserve">танта (изложения, сочинения) точка не ставится. Запись названия работы проводится на следующей рабочей строке (без пропуска) по центру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а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машняя раб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над ошиб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работы фиксируется на следующей строке по центру или на полях (краткая форма записи):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ово упражнение пишется полностью со 2 класса, начиная с третьей четвер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Номера упражнений, выполняемых в тетрадях, указываются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пражнение 234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, требующей записи в столбик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е слово пишется с маленькой буквы. Знаки препинания (запятые) не ст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:  ве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одобного вида работы в строчку первое слово пишется с красной строки, с большой буквы, через запят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тер, восток, пе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и выполнении различных видов разбора требуется соблюдение принятых норм сокращений слов, обозначений терминов. Сокращается слово только на соглас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ухой-гл.,звонкий-зв.,согласный-согл.,твердый-тв.,гласный – г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ествительное-су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агательное-пр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гол-г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г-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ужской род-м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енский род-ж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едний род-с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шедшее время-п.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тоящее время-н.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удущее время- б. в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инственное число-ед.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ножественное число-мн.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звание падежей указы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лавной букво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 И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.п. Д.п. В.п. Т.п. П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пределить, что обозна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чкой с зеленой пастой или простым карандашом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дчеркивания делаются по линейке только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иды работ можно проводить и без линейки, при наличии у детей сформированного навыка работы с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формлении письменных видов разбора следует соблюдать требования предложенных образцов. Обращать внимание учащихся на постановку имеющихся тире, точки и запятой после определенных сокращений терминов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1-2 классов пишут в тетрадях в узкую линию (в 1 классе допускается использование тетрадей в частую косую линию). Переход на широкую линейку учителем определяется с 4 класса (или в четвертой четверти 3 класса) с учетом наличия у учащихся успешно сформированного навыка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У учителей начальных классов много различных приемов орган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инуток чистописан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их проведения требует соблюдение содержания, объема и периодичности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2 класс- ежедневно, 3-4 класс- 2-3 раза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описывает образцы в тетрадях обязательно в 1-2 классах (в 3-4 классах на усмотрение учителя). В классе на доске учитель пишет образец с комментированием, указывая на типичные ошибки и пути их ис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обращать внимание детей на положение тетради, посадку, правильно ли они держат ручку. Многие учителя применяют различные приспособления для формирования каллиграфического письма: трафареты, кальку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имулирования детей в практике использовать различные приемы поощрения: надписи, цветные наклейки, выставки лучших тетрадей. Но не следует превращать работу по каллиграфии в своеобразное наказание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 Исправлять ошибки следующим образом: неверно написанную цифру, букву или пунктуационный знак аккуратно ручкой зачеркнуть косой линией; часть слова, предложение- тонкой горизонтальной линией; вместо зачеркнуто</w:t>
        <w:softHyphen/>
        <w:t>го надписать нужные цифры, буквы, знаки, слова, предложения; не заключать неверные написания в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штрихом строго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При письменном морфемном разборе слов необходимо четко и аккуратно выделять каждую морфему. Если к корню (приставке, суффиксу, окончанию) слова относятся три (две, четыре, пять) буквы, то и обозначать эти морфемы простым карандашом надлежит более т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. Оформление письменных работ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ежду классной и домашней работами следует отступать 4 клетки (на пятой клетке начинается следующая работа). Между видами упражнений в классной и домашней работах отступ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и вниз. Между столбиками выражений, уравнений, равенств и прочими отступа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етки вправо (пишем на четвертой). Дату можно записывать традиционно посередине в любой работе отступается одна клетка (полная) слева от края тетради (5 мм).  В тетрадях отмечаются виды заданий.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дач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ется посередине строки, отмечается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Оформление задач также требует соблюдения принятых норм. Краткая запись условия задач оформляется в соответствии их вида. «Главные» слова пишутся с большой буквы. На первых этапах обучения допускается их неполная запись (по начальным буква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-0.55pt;width:3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55pt;width:26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аленькие-     7 м.                    ?           М.-7 м.         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Большие-3м.                                  Б.-3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-4 классах нет необходимости писать слово «Решение». Существует несколько форм записи решения задач: по действиям, по действиям с письменными пояснениями, по действиям с записью вопроса, выражением, уравнением. Слово «Ответ» пишется с заглавной буквы под решением. В первом классе ответ записывается кратко. Позднее учащиеся должны писать полный ответ. Например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 всего купили 10 мя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иси условия задачи в виде таблицы, нет необходимости ее вычерчивания. Учащиеся заполняют графы, отступая от них две-три клетки. Названия граф (колонок) пишется с большой бу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оформлении решения выражений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требовать от учащихся соблюдения следующих нор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выражение пол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цифрами над знаками порядок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ть выполняемые действия по порядку (применяя устные или письменные приемы вычислений), отступив вниз одну кле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окончательное значение выра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      1      4     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3450-145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2+1265:5=34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45 х 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=29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_3450        4) + 3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6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3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29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2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3160                34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 образцы оформления сложных уравнений, как это требуют учителя математики в средне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      2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123- 56 х 2= 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123-112=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123=638+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+123=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=750-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=6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27+123-56 х 2=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38=638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вет: Х=62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письменные вычисления выполняются справа от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Оформ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и зада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метр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а учащихся также необходимо об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чертежи выполняются простым карандашом по линейке. Измерения можно подписывать ручкой. Обозначения буквами выполняются печатным или прописным шрифтом, заглавными буквами латинского алфав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99060</wp:posOffset>
                </wp:positionV>
                <wp:extent cx="4381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7.8pt;width:3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              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                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ир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оугольника допускается обозначать кратко латинск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 краткой записи и решения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 –12 с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– 6 с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 -? с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- ? с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Р=(12+6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2=36 (с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=12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6=72 (с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=36 см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=72 см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ить фигуру следует лишь тогда, когда это требует услов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и оформлении математического диктанта следует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ть только ответы в строчку через запятую, отступая одну клетку, рядом с числом писать наименования единиц измер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675, 564, 78, 7с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ОЕ ОБЩЕЕ ОБРАЗОВАНИЕ, 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Требования к оформлению и ведению тетрадей филолог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се записи в тетрадях следует оформлять аккуратным, разборчивым почер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ля с внешн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ать номер упражнения и задачи; указывать, где выполняется работа (классная или домашня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расну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учающиеся 5-11 классов пишут шариковой ручкой школьного образца. Паста заправки должна быть только 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верка тетрадей учителем осуществляется чернилами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ть ошибки следующим образом: неверно написанную букву, знак, слово, словосочетание или предложение зачеркивать ручкой косой ли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обучающихся 5-11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Между заключительной строкой текста одной письменной работы и датой или заголовком следующей работы в тетрадях по русскому, английскому, крымскотатарскому языкам пропускать две линейки (для отделения одной работы от другой и для выставления оценки за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етради обучающихся обязательно должны быть обернуты прозрачной целлофановой облож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Тетради по русскому языку (в линию) должны быть не толще 18 ли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ользоваться “штрихом” запре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назначение ученических тетрад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4"/>
        <w:gridCol w:w="890"/>
        <w:gridCol w:w="1732"/>
        <w:gridCol w:w="2433"/>
        <w:gridCol w:w="1820"/>
      </w:tblGrid>
      <w:tr>
        <w:trPr>
          <w:tblHeader w:val="true"/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етради (в линию), одна из которых может быть на печатной основ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ыполнения тематических, итоговых, контрольных работ тетради не требуют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скотатар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  Оформление надписей на обложке тетрад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Единообразно выполнять надписи на обложке тетради: указывать, для чего предназначена тетрадь (для работ по русскому языку, литературе), класс, номер и название школы, фамилию и имя ученика. Надписи на тетрадях следует делать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подписи рабочей тетради по русскому языку в 5-11 классах следует оформлять по следующему образц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7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русскому язы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а 5 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а Серг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а 5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а Сергея</w:t>
      </w:r>
    </w:p>
    <w:p>
      <w:pPr>
        <w:sectPr>
          <w:type w:val="continuous"/>
          <w:pgSz w:w="11906" w:h="16838"/>
          <w:pgMar w:left="1417" w:right="850" w:gutter="0" w:header="0" w:top="85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подписи рабочей тетради по английскому языку в 5-11 классах следует оформлять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Englis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orm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ubanskaya  sk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dova El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по английскому языку в 5-11 классах следует оформлять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ictiona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or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d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подписи рабочей тетради по крымскотатарскому языку в 5-11 классах следует оформлять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сыныф тамбе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лямова Самиранын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ъырымтатар тилин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ф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етради подписываются самими обуч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формление письменных работ по русскому, английскому, крымскотатарскому язык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 каждой классной (домашней) работы в 5-11 классах следует отступать две строчки (пишем на треть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оформлении красной строки сделать отступ вправо не менее 1,5 см (на 1-2 пальц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ходе работы не пропускать ни одной строки. Необходимо учитывать, что при оформлении письменных работ по русскому языку следует на новой странице писать с самой верхней строки, дописывая до конца страницы, включая последнюю ст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дописывать до конца строки, учить нормативному переносу слов, используя традиционные методологические подходы. Необоснованно пустых мест в конце каждой строки быть не дол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пись даты написания работы по русскому, английскому, крымскотатарскому языкам ведется по центру рабочей стро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венадцато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esday,  the 1 th of September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кабрьнинъ уч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Запись названия работы проводится на следующей рабочей строке (без пропуска строки) по центру и оформляется как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lass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ныф и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я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над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и выполнении домашнего задания после пропущенных двух строк пишется: </w:t>
      </w:r>
    </w:p>
    <w:p>
      <w:pPr>
        <w:pStyle w:val="Normal"/>
        <w:spacing w:lineRule="auto" w:line="240" w:before="0" w:after="0"/>
        <w:ind w:left="1416" w:firstLine="5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ашня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е пиш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Номера всех упражнений, выполняемых в тетрадях по учебнику необходимо обязательно указыва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жнение 5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xserses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ши,   2-мешчъули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се подчеркивания, условные обозначения, чертежи, таблицы выполнять аккуратно остро заточенным простым карандашом по линейке. Допускается в некоторых видах работ и без линейки, что зависит от хорошо сформированного навыка работы простым карандашом. Выделение орфограмм следует выполнять простым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 столбики слова выписываются с маленькой буквы, запятые не ста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В строчку слова выписываются следующим образом: первое с прописной (заглавной), остальные со строчной буквы, запятая ставится. Словосочетания пишутся с маленькой бу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падежей обозначаются с большой буквы (И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яжения глаголов обозначаются римскими цифрами (I с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имён существительных, прилагательных арабскими (1 ск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 имён существительных, прилагательных обозначается маленькими буквами                         (м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Учащиеся могут 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бязательна система работы над ошибками в тетрадях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письменных работ по английскому языку имеются свои особ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иси в тетрадях по английскому языку в 5-11 классах вести в ли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оварь ведется в общей тетради с указанием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оверки письменных работ учителями филологического цик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Тетради обучающихся, в которых выполняются классные и домашние работы, провер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-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классе и в I полугодии в 6 классе – после каждого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II полугодия в 6 классах и 7 классах - 2 раза в неделю (через уро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8 классах - 1 раз в нед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-11 классах -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англий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-9 классах - 1 раз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11 классах в тетрадях проверяются наиболее значимые работы, но с таким расчетом, чтобы один раз в месяц проверялись работы все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– 1 раз в четверть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20" w:after="2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Учитель исправляет ошибки и ставит подпись и дату проверк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20" w:after="2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- по крымскотатарскому языку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20" w:after="2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в 5- 11 классах – </w:t>
      </w:r>
      <w:r>
        <w:rPr>
          <w:rFonts w:eastAsia="Times New Roman" w:cs="Times New Roman" w:ascii="Times New Roman" w:hAnsi="Times New Roman"/>
          <w:color w:val="00000A"/>
        </w:rPr>
        <w:t xml:space="preserve">проверяются наиболее значимые работы, но с таким расчетом, чтобы один раз в месяц проверялись работы всех учащихся.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 w:before="20" w:after="2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4.2. Проверочные работы, выполненные в рабочих тетрадях, подлежат обязательной прове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 слабоуспевающих учащихся и учащихся, находящихся на индивидуальном обучении тетради проверяются регуля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оверка контрольных работ учителем осуществляется в следующие сро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5-11 классах контрольные диктанты проверяются и возвращаются учащимся к следующему у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ожения и сочинения во 5-8 классах проверяются и возвращаются учащимся не позже, чем через неделю; в 9-11 классах - отводится 10 д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о 5-11 классах после диктанта, сочинения, изложения обязательно выполняется работа над ошибкам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не ук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Пишется тема урока посередин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над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о 5-11 классах при проверке контрольных работ по русскому языку ошибки классифицируются и выносятся на поля: l - орфографическая ошибка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- пунктуационная ошибка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При проверке тетрадей и контрольных работ по русск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5-8 классах орфографическая ошибка зачеркивается косой линией; на полях выставляется знак “ /” (орфографическая ошиб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9-11 классах учитель подчеркивает ошибочное на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пунктуационной ошибке неверно поставленный знак зачеркивается, а при отсутствии знака подчеркивается пробел, где знак должен быть. На полях выставляется знак “V” (пунктуационная ошиб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ри проверке сочинений и изложений выставляется две оценки: за содержание и грамотность. Первая отметка - за содержание - включает в себя оценивание за логическое построение, стиль, фактический материал, речевое оформление. Вторая оценка за грамотность. При ее выставлении учитывается количество орфографических, пунктуационных и грамматических ошиб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-7 классах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                       В 8-11 классах: 5/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рамотность – 4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0. После контрольной работы в 5-11 классах по русскому языку проводится работа над ошибками. В этом случае в тетради пишу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над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В зависимости от цели проверки работ по всем предметам учитель может исправить ошибки, подчеркнуть или вынести на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и ведению тетрадей </w:t>
      </w:r>
      <w:r>
        <w:rPr>
          <w:rFonts w:cs="Times New Roman" w:ascii="Times New Roman" w:hAnsi="Times New Roman"/>
          <w:sz w:val="24"/>
          <w:szCs w:val="24"/>
        </w:rPr>
        <w:t>естественно</w:t>
      </w:r>
      <w:r>
        <w:rPr>
          <w:rFonts w:cs="Times New Roman" w:ascii="Times New Roman" w:hAnsi="Times New Roman"/>
          <w:b/>
          <w:sz w:val="24"/>
          <w:szCs w:val="24"/>
        </w:rPr>
        <w:t>–математического ци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602"/>
        <w:gridCol w:w="2883"/>
        <w:gridCol w:w="319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 рабочих тетрадей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ждого урока у всех учеников в первом полугодии; во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после каждого урока только у слабых учащихся, а у сильных – не все работы, а лишь наиболее значимые по своей важности с таким расчетом, чтобы раз в неделю тетради всех учащихся проверялись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2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1 раз в 2 недел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-2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1 раз в меся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2 ш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– 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– 1 раз в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Аккуратный внешний вид, все записи в тетрадях выполняются аккуратным почер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Тетради подписывают сами учащиеся по единой фор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179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/алгебре/геоме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_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 /алгебре/геомет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_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Соблюдать поля с внешней стороны, не писать на полях, размер которых устанавливается учителем (4 кле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исывается прописью в 5-9 классах, цифрами на полях в 10-11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записывается на каждом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 прописывается, при этом могут быть внесены сокращения: с.р. – самостоятельная работа, м.д. – математический дик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даний и задач указывается обяза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клеток: между работами – 4 клетки, между заданиями, датой и заголовком – 1 кле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писи ведутся синей пастой, для дополнительных обозначений и построений используется карандаш и линей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В рабочих и контрольных тетрадях запрещено для исправлений использовать корректор (штр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е решение рекомендуется заключить в скобки или аккуратно зачеркнуть карандаш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В контрольных тетрадях рекомендуется указывать номер контро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контрольной работы указывается краткая запись условия задачи, затем выполняется решение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7.Требования при проверке тетрад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ивание ошибок производится учителем только красной пастой (красными чернилами, красным карандаш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еряются и возвращаются учащимся к следующему уро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 выполняется в рабочих тетрадях т после каждой контрольной рабо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Требования к оформлению и ведению тетрадей </w:t>
      </w:r>
      <w:r>
        <w:rPr>
          <w:rFonts w:cs="Times New Roman" w:ascii="Times New Roman" w:hAnsi="Times New Roman"/>
          <w:sz w:val="24"/>
          <w:szCs w:val="24"/>
        </w:rPr>
        <w:t>естественно</w:t>
      </w:r>
      <w:r>
        <w:rPr>
          <w:rFonts w:cs="Times New Roman" w:ascii="Times New Roman" w:hAnsi="Times New Roman"/>
          <w:b/>
          <w:sz w:val="24"/>
          <w:szCs w:val="24"/>
        </w:rPr>
        <w:t>–математического ци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409"/>
        <w:gridCol w:w="340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ей для практических работ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печа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вида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Аккуратный внешний вид, все записи в тетрадях выполняются аккуратным почер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Тетради подписывают сами учащиеся по единой фор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759"/>
      </w:tblGrid>
      <w:tr>
        <w:trPr/>
        <w:tc>
          <w:tcPr>
            <w:tcW w:w="6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Соблюдать поля с внешней стороны, не писать на полях, размер которых устанавливае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ата записывается прописью в 5-9 классах, цифрами на полях в 10-11 классах; дата записывается прописью в центре строки. Тема урока записывается на каждом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Проводить диктанты на знание географических терминов, письменные работы, контрольные работы согласно тематическому планированию и осуществлять проверку этих работ к следующему у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При работе в контурных картах необходимо указывать название работы, выполнять задания ручкой с чёрной (синей) пастой или простым карандашом печатными буквами с указанием условных обозна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 уроках должны иметь атлас и контурную карту (по указани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Пропуск клеток: между работами – 4 клетки, между заданиями, датой и заголовком – 1 клетка; записи ведутся синей пастой, для дополнительных обозначений и построений используется карандаш и линей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В рабочих тетрадях и тетардях для практических работ запрещено для исправлений использовать корректор (штрих); неверное решение рекомендуется заключить в скобки или аккуратно зачеркнуть карандашом; при проверке учитель исправляет орфографические ошибки, допущенные  в специализированной терминологии предмета, и в других словах – по возмож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ребования к оформлению и ведению тетрад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–математического ци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71"/>
        <w:gridCol w:w="411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/практических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Аккуратный внешний вид, все записи в тетрадях выполняются аккуратным почер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Тетради подписывают сами учащиеся по единой фор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39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и лаборатор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_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в род.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Соблюдать поля с внешней стороны, не писать на полях, размер которых устанавливается учителем. Пропуск клеток: между работами – 4 клетки, между заданиями, датой и заголовком – 1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Дата записывается прописью в 7-9 классах в тетрадях для контрольных и практических работ, цифрами на полях в 7-11 классах в рабочих тетрадях;дата записывается прописью в центр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Тема урока записывается на кажд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Проводить диктанты на знание физических терминов, письменные работы, контрольные работы согласно тематическому планированию и осуществлять проверку этих работ к следую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Записи ведутся синей пастой, для дополнительных обозначений и построений используется карандаш и 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рабочих и контрольных тетрадях запрещено для исправлений использовать корректор (штрих);неверное решение рекомендуется заключить в скобки или аккуратно зачеркнуть карандаш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ри проверке учитель исправляет орфографические ошибки, допущенные  в специализированной терминологии предмета, и в других словах – по возмож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Требования к оформлению и ведению тетрад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–математического ци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9"/>
        <w:gridCol w:w="3337"/>
        <w:gridCol w:w="322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/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актические – по мере написания этих видов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Аккуратный внешний вид, все записи в тетрадях выполняются аккуратным почер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Тетради подписывают сами учащиеся по единой форм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439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ктических 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(цы)____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убанс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в род. пад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Соблюдать поля с внешней стороны, не писать на полях, размер которых устанавливается учителем. Пропуск клеток: между работами – 4 клетки, между заданиями, датой и заголовком – 1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Дата записывается прописью в 5-9 классах, цифрами на полях в 10-11 классах; дата записывается прописью в центр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Тема урока записывается на каждом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При выполнении лабораторных опытов возможно использование сокращений (Л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Проводить диктанты на знание химических терминов, письменные работы, контрольные работы согласно тематическому планированию и осуществлять проверку этих работ к следующему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Записи ведутся синей пастой, для дополнительных обозначений и построений используется карандаш и линейка. В рабочих и контрольных тетрадях запрещено для исправлений использовать корректор (штрих);неверное решение рекомендуется заключить в скобки или аккуратно зачеркнуть карандашом. При проверке учитель исправляет орфографические ошибки, допущенные  в специализированной терминологии предмета, и в других словах – по возмож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Требования к оформлению и ведению тетрад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о–математического цик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9"/>
        <w:gridCol w:w="3337"/>
        <w:gridCol w:w="31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р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/практических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ш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актические – по мере написания этих видов рабо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Аккуратный внешний вид, все записи в тетрадях выполняются аккуратным поче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Тетради подписывают сами учащиеся по единой форме (учащиеся 7-11 классов подписывают общие тетради на форзац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____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____ клас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еских 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ы)____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бан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в род.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Соблюдать поля с внешней стороны, не писать на полях, размер которых устанавливается учителем; пропуск клеток: между работами – 4 клетки, между заданиями, датой и заголовком – 1 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Дата записывается прописью в 5-9 классах, цифрами на полях в 10-11 классах;дата записывается прописью в центре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Тема урока записывается на каждом ур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При выполнении лабораторных работ возможно использование сокращений (Л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Проводить диктанты на знание биологических терминов, письменные работы, контрольные работы согласно тематическому планированию и осуществлять проверку этих работ к следующему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Записи ведутся синей пастой, для дополнительных обозначений и построений используется карандаш и лин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В рабочих и контрольных тетрадях запрещено для исправлений использовать корректор (штрих). Неверное решение рекомендуется заключить в скобки или аккуратно зачеркнуть карандашом. При проверке учитель исправляет орфографические ошибки, допущенные  в специализированной терминологии предмета, и в других словах – по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Контроль за ведением тетрадей и качеством их проверки администрацией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личества тетрадей количественному составу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единого орфографического режи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овер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тметок существующим нор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рки тетрадей (пропуск ошибок, аккуратность исправления, слово учителя в тетрад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над ошибками (работа над каллиграфией, классификация ошибок, индивидуальная работа учащихся над собственными ошибк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тетрадей (оформление, аккуратность ведения, единообразие надписи тетрад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лассных и домашних работ соответствие возрастным норм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форм классных и домашни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</w:t>
      </w:r>
    </w:p>
    <w:sectPr>
      <w:type w:val="continuous"/>
      <w:pgSz w:w="11906" w:h="16838"/>
      <w:pgMar w:left="1417" w:right="850" w:gutter="0" w:header="0" w:top="85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5:00Z</dcterms:created>
  <dc:creator>Руслан</dc:creator>
  <dc:description/>
  <cp:keywords/>
  <dc:language>en-US</dc:language>
  <cp:lastModifiedBy>Екатерина</cp:lastModifiedBy>
  <cp:lastPrinted>2016-12-30T12:18:00Z</cp:lastPrinted>
  <dcterms:modified xsi:type="dcterms:W3CDTF">2017-02-22T08:55:00Z</dcterms:modified>
  <cp:revision>2</cp:revision>
  <dc:subject/>
  <dc:title/>
</cp:coreProperties>
</file>