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предмету «Русский язык»,  9 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9 класса составлена с учетом требований государственного образовательного стандарта, предъявляемого к данному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  изучения русского  языка  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умение осуществлять библиографический поиск, извлекать информацию из различных источников, умение работать с текст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для обязательного изучения учебного предмета «Русский язык» в 9  классе выделяется 136 часов (из расчета 4 учебных часа в неделю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данного курса учащийся 9 класса долж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сновных стилей языка (разговорного, научного, публицистического, официально-делового, языка художественной литературы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, их призна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ли ре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тип речи, анализировать структуру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стилей и жанр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анного курса ученик 9 класса должен овладеть следующими умениям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а: фонетический, морфемный, словообразовательный, морфологический, синтаксический, стилистический;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тип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орфограф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ункту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9 классе пунктуационными правилами; находить и исправлять пунктуационные ошибки, производить пунктуационный разбор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синтакси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зученные виды простых и сложных предложений; интонационно выразительно произносить предложения изученных в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орфоэп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употребительные слова с учётом вариантов произ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ексик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значение слов общественно-политической и морально-этической тематики, правильно их употреблять, пользоваться различного рода словар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слов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ом разбора слова по составу, толковать значение слова, исходя из его морфем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 морфолог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, соблюдать литературные нормы при образовании и употреблении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0:00Z</dcterms:created>
  <dc:creator>МБОУ Куровская основная общеобразовательная школа</dc:creator>
  <dc:description/>
  <cp:keywords/>
  <dc:language>en-US</dc:language>
  <cp:lastModifiedBy>1638</cp:lastModifiedBy>
  <dcterms:modified xsi:type="dcterms:W3CDTF">2021-03-22T13:38:00Z</dcterms:modified>
  <cp:revision>14</cp:revision>
  <dc:subject/>
  <dc:title>Аннотация к рабочей программе по русскому языку 5-9 классы</dc:title>
</cp:coreProperties>
</file>