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мету «Литература», 9  класс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литературе для 9 класса составлена с учетом требований государственного образовательного стандарта, предъявляемого к данному предмету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курс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художественной литературе как искусстве слова и её месте в культуре страны и народ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ть своеобразие и богатство литературы как искусств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знания и умения, которые помогут глубокой и доказательной оценке художественных произведений и их выбору для самостоятельного чтени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ь культуру чтения, сформировать потребность в чтении;·                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учение литературы в 9 классе  призвано обеспеч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учащихся к богатствам отечественной и мировой художественной литературы, формирование их представлений о литературе как об одном из важнейших достижений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гуманистического мировоззрения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 учащихся способностей эстетического восприятия и оценки произведений литературы, а также отраженных в них явлений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0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высоких нравственных качеств личности, патриотических чувств, гражданской пози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культуры речи учащихся.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Устно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е, беглое и выразительное чтение вслух художественных и учебных текстов, в том числе и чтение наизусть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ный пересказ — подробный, выборочный, сжатый (или краткий) от другого лица, художественный (с использованием художественных особенностей текста) — небольшого отрывка, главы повести, рассказа, сказ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ернутый ответ на вопрос, рассказ о литературном герое, характеристика героя (в том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исле групповая, сравнительная)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зыв на самостоятельно прочитанное произведение, звукозапись, актерское чтение, просмотренный фильм, телепередачу, спектакль, иллюстрацию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сообщения, доклада, эссе, интервью на литературную тему, диалог литературных героев (на основе прочитанного)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ое владение монологической и диалогической речью в объеме изученных произведений (в процессе беседы, сообщений, докладов и пр.)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ловарей (орфографических, орфоэпических, литературных,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циклопедических, мифологических, словарей имен и т. д.), каталогов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исьмен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исьменного рассказа-характеристики одного из героев или группы героев (групповая характеристика), двух героев (сравнительная характеристик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небольшого письменного отзыва на самостоятельно прочитанную книгу, картину, художественное чтение, фильм, спектакль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исьменного плана будущего сочинения, доклада (простого и сложного)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исьменного оригинального произведения (поучения, наставления, сказки, былины, частушки, рассказа, стихотворения)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ое владение письменной речью в объеме курса литературы, изучаемого 9 класса.</w:t>
      </w:r>
    </w:p>
    <w:p>
      <w:pPr>
        <w:pStyle w:val="Normal"/>
        <w:ind w:left="8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8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для обязательного изучения учебного предмета «Литература» в 9  классе выделяется 102 часа (из расчета 3 учебных часа в неделю). </w:t>
      </w:r>
    </w:p>
    <w:p>
      <w:pPr>
        <w:pStyle w:val="Normal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езультате освоения обязательного минимума содержания предмета «Литература» выпускники долж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ть художественные произведения, предназначенные для чтения и текстуального из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оизвести их конкретное содержа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оценку героям и события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ировать и оценив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ние как художественное целое, характеризовать во взаимосвязи следующие его компоненты: тема, идея (идейный смысл), основные геро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композиции и сюжета, значение важнейших эпизодов (сцен) в их взаимосвяз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портрета, пейзажа, интерье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 и жанр произвед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авторской речи и речи действующих лиц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авторское отношение к изображаемому и давать произведению личностную оцен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аруживать понимание связи изученного произведения со временем его напис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сходство тематики и героев в произведениях разных писателей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Чтение и речевая деятель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казывать узловые сцены и эпизоды изученных произвед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6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устный и письменный развернутый (аргументированный) ответ о  произведе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изложения на основе литературно-художественных текс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6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сочинения по изученному произведению, о его героях и нравственных   вопросах, поставленных писателем, а также на жизненные темы, близкие учащим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0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отзыв о самостоятельно прочитанном произведении с мотивировкой собственного отношения к героям и событи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0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ельно читать произведения или фрагменты, в том числе выученные наизусть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0:25:00Z</dcterms:created>
  <dc:creator>User</dc:creator>
  <dc:description/>
  <cp:keywords/>
  <dc:language>en-US</dc:language>
  <cp:lastModifiedBy>1638</cp:lastModifiedBy>
  <dcterms:modified xsi:type="dcterms:W3CDTF">2021-03-22T13:37:00Z</dcterms:modified>
  <cp:revision>10</cp:revision>
  <dc:subject/>
  <dc:title>Аннотация рабочей программы</dc:title>
</cp:coreProperties>
</file>